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Республики Даге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ОУ РД «Кизлярская гимназия-интернат «Культура ми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111760</wp:posOffset>
                </wp:positionV>
                <wp:extent cx="46799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педагогического совета гимназии-интерна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 от 31.08.2020 № 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имназии-интерната__________Бебех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от 31..08.2020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5.2pt;mso-wrap-distance-left:9pt;mso-wrap-distance-right:9pt;mso-wrap-distance-top:0pt;mso-wrap-distance-bottom:0pt;margin-top:8.8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968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педагогического совета гимназии-интерн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от 31.08.2020 № 1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имназии-интерната__________Бебех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от 31..08.2020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</w:t>
      </w:r>
      <w:r>
        <w:rPr>
          <w:b/>
          <w:bCs/>
          <w:sz w:val="52"/>
          <w:szCs w:val="52"/>
        </w:rPr>
        <w:t>порядке</w:t>
      </w:r>
      <w:r>
        <w:rPr>
          <w:b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отношений между ГКОУ РД «Кизлярская гимназия-интерна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Культура мира» и обучающимися и (или) родителями (законными представителями) обучающихся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020 г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КОУ РД «Кизлярская гимназия-интернат «Культура мира» и обучающимися и (или) родителями (законными представителями)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ГКОУ РД «Кизлярская гимназия-интернат «Культура мира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, 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</cp:lastModifiedBy>
  <cp:lastPrinted>2013-12-26T17:54:00Z</cp:lastPrinted>
  <dcterms:modified xsi:type="dcterms:W3CDTF">2020-09-05T10:53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