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инята на заседании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едагогического совета</w:t>
      </w:r>
      <w:r>
        <w:rPr>
          <w:b/>
          <w:bCs/>
          <w:sz w:val="28"/>
          <w:szCs w:val="28"/>
        </w:rPr>
        <w:t xml:space="preserve">                                                          и.о. </w:t>
      </w:r>
      <w:r>
        <w:rPr>
          <w:b/>
          <w:bCs/>
          <w:szCs w:val="28"/>
        </w:rPr>
        <w:t>директора ГКОУ Р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отокол №_________                                                                        «КГИ «Культура мира»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____________20_____</w:t>
      </w:r>
      <w:r>
        <w:rPr>
          <w:b/>
          <w:bCs/>
          <w:sz w:val="28"/>
          <w:szCs w:val="28"/>
        </w:rPr>
        <w:t xml:space="preserve">                                                 _____________________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Ярушкина Н.В.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Cambria" w:hAnsi="Cambria" w:cs="Arial"/>
          <w:b/>
          <w:b/>
          <w:bCs/>
          <w:color w:val="002060"/>
          <w:sz w:val="72"/>
          <w:szCs w:val="20"/>
        </w:rPr>
      </w:pPr>
      <w:r>
        <w:rPr>
          <w:rFonts w:cs="Arial" w:ascii="Cambria" w:hAnsi="Cambria"/>
          <w:b/>
          <w:bCs/>
          <w:color w:val="002060"/>
          <w:sz w:val="72"/>
          <w:szCs w:val="20"/>
        </w:rPr>
        <w:t>Программа развит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государственного  казенного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b/>
          <w:bCs/>
          <w:i/>
          <w:color w:val="002060"/>
          <w:sz w:val="40"/>
          <w:szCs w:val="40"/>
        </w:rPr>
        <w:t xml:space="preserve">«Кизлярская гимназия – интернат </w:t>
      </w:r>
    </w:p>
    <w:p>
      <w:pPr>
        <w:pStyle w:val="Normal"/>
        <w:jc w:val="center"/>
        <w:rPr/>
      </w:pPr>
      <w:r>
        <w:rPr>
          <w:b/>
          <w:bCs/>
          <w:i/>
          <w:color w:val="002060"/>
          <w:sz w:val="40"/>
          <w:szCs w:val="40"/>
        </w:rPr>
        <w:t>«Культура мира»</w:t>
      </w:r>
      <w:r>
        <w:rPr>
          <w:rFonts w:cs="Cambria" w:ascii="Cambria" w:hAnsi="Cambria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0"/>
          <w:szCs w:val="40"/>
        </w:rPr>
        <w:t>на 2022/ 2027 годы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Настоящая программа определяет перспективную стратегию развития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ГКОУ РД «КГИ «Культура мира» 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4"/>
        </w:rPr>
        <w:t>и действия по её реализаци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                                                                   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ГКОУ РД «КГИ «Культура мира»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Анализ потенциала развития гимназии-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Модель гимназии - интерната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лице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 </w:t>
            </w: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.5. Развитие информационной среды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92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государственного  казенного общеобразовательного учреждения «Кизлярская гимназия – интернат «Культура мира»  (далее – Программа или Программа развития) является стратегическим документом, определяющим пути и основные направления развития гимназии - интерната на период с  2022 года до 2027 год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гимназии – интерната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гимназии - интерната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гимназии – интерната  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гимназии - интерната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гимназии – интерната, 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звана в конечном счете обеспечить достижение целей, поставленных в государственной программе Российской Федерации «Развитие Образования»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ГИМНАЗИИ - ИНТЕРН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государственного казенного  общеобразовательного учреждения «Кизлярская гимназия – интернат «Культура мира»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учащиеся и родители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гимназией интернатом и развитие информационной ср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и совершенствование педагогических компетенций, развитие кадрового потенциал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материально-технической базы гимназии - интерната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22 – 2027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/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>Устав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ервый этап (2022 – 2023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роблемно-ориентированный анализ результатов реализации предыдущей Программы развития (2022-2023 г)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Разработка направлений приведения образовательной системы гимназии - интернат в соответствие с задачами программы развития на 2022-2027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торой этап (2023 - 2026 учебные годы) – реализующий: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Реализация ФГОС НОО  и  поэтапное внедрение ФГОС  ООО.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ретий этап (2026 -  2027 учебные годы) – аналитико-обобщающий: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пределение целей, задач и направлений стратегии дальнейшего развития гимназии - интерната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</w:rPr>
            </w:pPr>
            <w:r>
              <w:rPr>
                <w:bCs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е информационной сред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Инклюзивное образовани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/>
              <w:t xml:space="preserve"> </w:t>
            </w:r>
            <w:r>
              <w:rPr/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инфраструктура и организация образовательного процесса гимназии-интерната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доступность не менее 95% учебных кабинетов к локальной сети 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 % педагогов и руководителей гимназии-интерната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переход на федеральные государственные образовательные стандарты  обновленных ФГОС 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</w:rPr>
              <w:t>успешная реализация инклюзивного образова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в гимназии – интернат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не менее 50% родителей (законных представителей) включены в различные формы активного взаимодействия с гимназией - интернатом 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ГКОУ РД «КГИ «Культура мира», Управляющий совет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овка программы осуществляется Педагогическим советом гимназии - интерн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спубликанск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РД «Кизлярская гимназия-интернат «Культура мира» расположена в г. Кизляре. В гимназии-интернате обучаются дети в основном из отгонных животноводческих хозяйств. Основным видом деятельности гимназии-интерната является реализация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дание гимназии – интерната находится по улице Циолковского, 1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Гимназия – интернат имеет свой Устав, </w:t>
      </w:r>
      <w:r>
        <w:rPr>
          <w:bCs/>
          <w:sz w:val="28"/>
          <w:szCs w:val="28"/>
        </w:rPr>
        <w:t xml:space="preserve">лицензию -  </w:t>
      </w:r>
      <w:r>
        <w:rPr>
          <w:sz w:val="28"/>
          <w:szCs w:val="28"/>
        </w:rPr>
        <w:t xml:space="preserve">серия 05101№ 0003330 бессрочная, </w:t>
      </w:r>
      <w:r>
        <w:rPr>
          <w:bCs/>
          <w:sz w:val="28"/>
          <w:szCs w:val="28"/>
        </w:rPr>
        <w:t xml:space="preserve"> государственную аккредитацию - </w:t>
      </w:r>
      <w:r>
        <w:rPr>
          <w:sz w:val="28"/>
          <w:szCs w:val="28"/>
        </w:rPr>
        <w:t>серия № 6426от 22 июня 2016 г., регистрационный № 102050230705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>Образовательная деятельность в Государственном казенном общеобразовательном учреждении РД «Кизлярская гимназия-интернат «Культура мира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итарными правилами СП 2.43648-20 «Санитарно-эпидемиологические требования к организациям воспитания обучения, отдыха и оздоровления детей и молодежи». СанПиН 1.2.3685-21.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1-202</w:t>
      </w:r>
      <w:r>
        <w:rPr>
          <w:sz w:val="28"/>
          <w:szCs w:val="28"/>
        </w:rPr>
        <w:t xml:space="preserve">2  учебном году в  гимназии – интернате   обучалось  486   учащихся  в    20  классах – комплектах: </w:t>
      </w:r>
      <w:r>
        <w:rPr>
          <w:sz w:val="28"/>
          <w:szCs w:val="28"/>
          <w:lang w:val="en-US"/>
        </w:rPr>
        <w:t>начальное общее образование 8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лассов, основное общ</w:t>
      </w:r>
      <w:r>
        <w:rPr>
          <w:sz w:val="28"/>
          <w:szCs w:val="28"/>
        </w:rPr>
        <w:t xml:space="preserve">ее </w:t>
      </w:r>
      <w:r>
        <w:rPr>
          <w:sz w:val="28"/>
          <w:szCs w:val="28"/>
          <w:lang w:val="en-US"/>
        </w:rPr>
        <w:t>образование - 10 классов, среднее общее образование –2 класса. Кром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лассно-уроч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истемы</w:t>
      </w:r>
      <w:r>
        <w:rPr>
          <w:spacing w:val="1"/>
          <w:sz w:val="28"/>
          <w:szCs w:val="28"/>
          <w:lang w:val="en-US"/>
        </w:rPr>
        <w:t xml:space="preserve"> велась внеурочная деятельность в начальной школе</w:t>
      </w:r>
      <w:r>
        <w:rPr>
          <w:spacing w:val="1"/>
          <w:sz w:val="28"/>
          <w:szCs w:val="28"/>
        </w:rPr>
        <w:t>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126"/>
        <w:gridCol w:w="2126"/>
      </w:tblGrid>
      <w:tr>
        <w:trPr>
          <w:trHeight w:val="1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578" w:hanging="0"/>
              <w:jc w:val="center"/>
              <w:rPr/>
            </w:pPr>
            <w:r>
              <w:rPr>
                <w:lang w:bidi="ru-RU"/>
              </w:rPr>
              <w:t>Начальное</w:t>
            </w:r>
            <w:r>
              <w:rPr>
                <w:spacing w:val="1"/>
                <w:lang w:bidi="ru-RU"/>
              </w:rPr>
              <w:t xml:space="preserve"> </w:t>
            </w:r>
            <w:r>
              <w:rPr>
                <w:lang w:bidi="ru-RU"/>
              </w:rPr>
              <w:t>общее</w:t>
            </w:r>
            <w:r>
              <w:rPr>
                <w:spacing w:val="1"/>
                <w:lang w:bidi="ru-RU"/>
              </w:rPr>
              <w:t xml:space="preserve"> </w:t>
            </w:r>
            <w:r>
              <w:rPr>
                <w:lang w:bidi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1" w:right="162" w:hanging="0"/>
              <w:jc w:val="center"/>
              <w:rPr/>
            </w:pPr>
            <w:r>
              <w:rPr>
                <w:lang w:bidi="ru-RU"/>
              </w:rPr>
              <w:t>Основное</w:t>
            </w:r>
            <w:r>
              <w:rPr>
                <w:spacing w:val="-15"/>
                <w:lang w:bidi="ru-RU"/>
              </w:rPr>
              <w:t xml:space="preserve"> </w:t>
            </w:r>
            <w:r>
              <w:rPr>
                <w:lang w:bidi="ru-RU"/>
              </w:rPr>
              <w:t>общее</w:t>
            </w:r>
            <w:r>
              <w:rPr>
                <w:spacing w:val="-57"/>
                <w:lang w:bidi="ru-RU"/>
              </w:rPr>
              <w:t xml:space="preserve"> </w:t>
            </w:r>
            <w:r>
              <w:rPr>
                <w:lang w:bidi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95" w:hanging="0"/>
              <w:jc w:val="center"/>
              <w:rPr/>
            </w:pPr>
            <w:r>
              <w:rPr>
                <w:lang w:bidi="ru-RU"/>
              </w:rPr>
              <w:t>Среднее</w:t>
            </w:r>
            <w:r>
              <w:rPr>
                <w:spacing w:val="1"/>
                <w:lang w:bidi="ru-RU"/>
              </w:rPr>
              <w:t xml:space="preserve"> </w:t>
            </w:r>
            <w:r>
              <w:rPr>
                <w:lang w:bidi="ru-RU"/>
              </w:rPr>
              <w:t>общее</w:t>
            </w:r>
            <w:r>
              <w:rPr>
                <w:spacing w:val="1"/>
                <w:lang w:bidi="ru-RU"/>
              </w:rPr>
              <w:t xml:space="preserve"> </w:t>
            </w:r>
            <w:r>
              <w:rPr>
                <w:lang w:bidi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jc w:val="center"/>
              <w:rPr/>
            </w:pPr>
            <w:r>
              <w:rPr>
                <w:lang w:bidi="ru-RU"/>
              </w:rPr>
              <w:t>Всего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/>
            </w:pPr>
            <w:r>
              <w:rPr>
                <w:lang w:bidi="ru-RU"/>
              </w:rPr>
              <w:t>Общее</w:t>
            </w:r>
            <w:r>
              <w:rPr>
                <w:spacing w:val="-5"/>
                <w:lang w:bidi="ru-RU"/>
              </w:rPr>
              <w:t xml:space="preserve"> </w:t>
            </w:r>
            <w:r>
              <w:rPr>
                <w:lang w:bidi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07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07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7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lang w:bidi="ru-RU"/>
              </w:rPr>
              <w:t>Кол-во</w:t>
            </w:r>
            <w:r>
              <w:rPr>
                <w:spacing w:val="-2"/>
                <w:lang w:bidi="ru-RU"/>
              </w:rPr>
              <w:t xml:space="preserve"> </w:t>
            </w:r>
            <w:r>
              <w:rPr>
                <w:lang w:bidi="ru-RU"/>
              </w:rPr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07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1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86</w:t>
            </w:r>
          </w:p>
        </w:tc>
      </w:tr>
    </w:tbl>
    <w:p>
      <w:pPr>
        <w:pStyle w:val="Normal"/>
        <w:spacing w:before="0" w:after="41"/>
        <w:ind w:left="1372" w:right="15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существления психолого-педагогического и социального сопровождения учащихся в гимназии - интернате функционирует психологическая и   социальная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гимназии - интернате работают 30  педагогов. Имеют награды: Почетный работник общего образования  РФ – 8,  Отличник образования РД –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мназия – интернат  работает в 1 смену. Продолжительность уроков – 45 минут. Гимназия – интернат реализует следующие виды общеобразовательных програм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: начальное общее образование 1-4 классы, срок обучения 4 г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: основное общее образование 5-9 классы, срок обучения 5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тупень: среднее  общее образование, срок обучения 2 год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i/>
          <w:sz w:val="28"/>
          <w:szCs w:val="28"/>
        </w:rPr>
        <w:t>Метод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КОУ РД «КГИ «Культура мира»  - 4 методических объеди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ителей начальных классов – руководитель Касим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ителей русского языка и литературы, иностранных языков, истории и обществознания – руководитель Ашурбе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ителей математики, физики, информатики, биологии, химии – руководитель Хабибуллаева П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ителей родных языков – руководитель Шамсулвараева З.А.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/>
      </w:pPr>
      <w:r>
        <w:rPr>
          <w:color w:val="000000"/>
          <w:sz w:val="28"/>
          <w:szCs w:val="28"/>
        </w:rPr>
        <w:t>В течение учебного года педагогический коллектив гимназии - интерната  прилагал значительные усилия для того, чтобы учащиеся успешно освоили государственный стандарт образования.  Введение федерального государственного образовательного стандарта начального общего и основного общего образования – это не только нововведение для учеников и учителей, это старт системному изменению образования в целом. Одним из основных направлений деятельности гимназии – интерната  в этот период является обеспечение выполнения программных задач, определяемых требованиями государственного образовательного стандарта. Учителя, работающие по стандартам второго поколения, в своей работе руководствуются основной идеей: оптимальное развитие каждого ребенка на основе педагогической поддержки его индивидуальности в условиях организованной учебной деятельности.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 Важный показатель результативности процесса обучения – это качество знаний. Качество образовательного процесса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 образовательные технологии, учителя создали все необходимые условия для реализации обучения детей с разными способностями, с разной степенью усвоения учебного материала. 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/>
      </w:pPr>
      <w:r>
        <w:rPr>
          <w:color w:val="000000"/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.</w:t>
      </w:r>
    </w:p>
    <w:p>
      <w:pPr>
        <w:pStyle w:val="Normal"/>
        <w:shd w:fill="FFFFFF" w:val="clear"/>
        <w:spacing w:lineRule="atLeast" w:line="240" w:before="280" w:after="0"/>
        <w:ind w:left="360" w:firstLine="348"/>
        <w:contextualSpacing/>
        <w:jc w:val="both"/>
        <w:rPr/>
      </w:pPr>
      <w:r>
        <w:rPr>
          <w:color w:val="000000"/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 гимназии – интернате  ведется по учебникам, значащимся в федеральном перечне учебных изданий. Все обучающиеся  обеспечены учебниками. В гимназии – интернате  имеется  доступ к сети  Интернет.</w:t>
      </w:r>
    </w:p>
    <w:p>
      <w:pPr>
        <w:pStyle w:val="Normal"/>
        <w:shd w:fill="FFFFFF" w:val="clear"/>
        <w:spacing w:lineRule="atLeast" w:line="240" w:before="280" w:after="0"/>
        <w:ind w:left="360" w:firstLine="348"/>
        <w:contextualSpacing/>
        <w:jc w:val="both"/>
        <w:rPr/>
      </w:pPr>
      <w:r>
        <w:rPr>
          <w:color w:val="000000"/>
          <w:sz w:val="28"/>
          <w:szCs w:val="28"/>
        </w:rPr>
        <w:t>Проверка классных журналов показала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shd w:fill="FFFFFF" w:val="clear"/>
        <w:spacing w:lineRule="atLeast" w:line="240" w:before="280" w:after="0"/>
        <w:ind w:left="36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носит характер системности, открытости, что позволяет обучающимся и родителям постоянно владеть информацией о результативности обучения (школьный сайт).</w:t>
      </w:r>
    </w:p>
    <w:p>
      <w:pPr>
        <w:pStyle w:val="Normal"/>
        <w:shd w:fill="FFFFFF" w:val="clear"/>
        <w:spacing w:lineRule="atLeast" w:line="240" w:before="280" w:after="0"/>
        <w:ind w:left="360" w:firstLine="348"/>
        <w:contextualSpacing/>
        <w:jc w:val="both"/>
        <w:rPr/>
      </w:pPr>
      <w:r>
        <w:rPr>
          <w:color w:val="000000"/>
          <w:sz w:val="28"/>
          <w:szCs w:val="28"/>
        </w:rPr>
        <w:t>Учебный план за прошедший  учебный год выполнен, учебные программы пройден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АНАЛИЗ ПОТЕНЦИАЛА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ГКОУ РД «КГИ «Культура ми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гимназии - интерната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нутреннего потенц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ценка перспектив развития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гимназии - интерната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 педагогов проявляется привычка работать по известной  модели подачи знаний, присутствует страх перед реализацией  ФГОС ООО, СОО </w:t>
            </w:r>
          </w:p>
          <w:p>
            <w:pPr>
              <w:pStyle w:val="Default"/>
              <w:rPr/>
            </w:pPr>
            <w:r>
              <w:rPr/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>- Внедрение в систему воспитательной работы гимназии – интерната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имназии – интернат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>- Возможность самообразования и повышения квалификации в очной и дистанционной 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- 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едагоги своевременно проходят КПК;</w:t>
            </w:r>
          </w:p>
          <w:p>
            <w:pPr>
              <w:pStyle w:val="Normal"/>
              <w:rPr/>
            </w:pPr>
            <w:r>
              <w:rPr/>
              <w:t>- 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- отражение гражданско-правового сознания в урочной и внеурочной деятельности (проведение различных экскурсий,  изучение личностей героев, участников ВОВ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иск потери кадров;</w:t>
            </w:r>
          </w:p>
          <w:p>
            <w:pPr>
              <w:pStyle w:val="Default"/>
              <w:rPr/>
            </w:pPr>
            <w:r>
              <w:rPr/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списание, урочная и внеурочная деятельность, кабинеты, оборудование соответствуют нормам СанПин; </w:t>
            </w:r>
          </w:p>
          <w:p>
            <w:pPr>
              <w:pStyle w:val="Default"/>
              <w:rPr/>
            </w:pPr>
            <w:r>
              <w:rPr/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Витаминизированное питание, отлаженное расписание работы школьной столовой, </w:t>
            </w:r>
          </w:p>
          <w:p>
            <w:pPr>
              <w:pStyle w:val="Default"/>
              <w:rPr/>
            </w:pPr>
            <w:r>
              <w:rPr/>
              <w:t xml:space="preserve">- Просветительская работа педагогов, воспита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- 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дополнительных помещений и ресурсов для организованных спортивных занятий ; </w:t>
            </w:r>
          </w:p>
          <w:p>
            <w:pPr>
              <w:pStyle w:val="Default"/>
              <w:rPr/>
            </w:pPr>
            <w:r>
              <w:rPr/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/>
              <w:t>- Создан сайт гимназии - интерн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 все кабинеты имеют подключение к сети ИНТЕР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сть финансовых ресурсов для активного развития материально-технической ба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- 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Наличие в гимназии – интернате 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Функционирование 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- Некоторые воспитатели 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- Проводятся 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- Создана материально- техническая база для обеспечения достижения 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ое финансирование для внедрения всех необходимых требований ФГО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 к решению вопросов развития гимназии – интерната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гимназии - интерната  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з проводился в форме открытого индивидуального интервью с членами администрации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sz w:val="28"/>
          <w:szCs w:val="28"/>
        </w:rPr>
        <w:t>Проведенный анализ позволяет оценить, что внешние возможности и риски не являются определяющими в развитии образовательной системы ГКОУ РД «КГИ «Культура мира». Стратегия развития ориентирована на внутренний потенциал развития и инновационные технологии управления и обучения.</w:t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ГКОУ РД «КГИ «Культура мира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ГКОУ РД «КГИ «Культура мира» и развитие информационной сред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ГКОУ РД «КГИ «Культура мира»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ГИМНАЗИИ  -  ИНТЕРНАТ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 будет обладать следующими чертам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гимназия - интернат предоставляет учащимся качественное образование, соответствующее требованиям федеральных государственных стандартов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выпускники 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ГКОУ РД «КГИ «Культура мира»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деятельность гимназии - интерната не наносит ущерба здоровью учащихся, в нем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в гимназии – интернате 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едагоги 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) гимназия – интернат  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гимназия – интернат  имеет 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ГИМНАЗИИ -ИНТЕРНА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ВЫПУСКНИКА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гимназии – интерната  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 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ССИЯ ГИМНАЗИИ -  ИНТЕРНАТ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гимназии – интерната 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ГКОУ РД «КГИ «Культура мира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ереход на новый федеральный государственный образовательный стандарт (ФГОС) начального общего образования, основного общего, среднего общего образования  второго поколения позволил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выделены  часы  на внеурочные занятия во второй 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поэтапно прошли курсы повышения квалификации по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 xml:space="preserve">родолжается поэтапное внедрение обновленных ФГОС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обновленных  ФГОС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Cs w:val="24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В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01.09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-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-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согласно  федерально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-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 через средства массовой информации, сайт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Ч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Т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обновленных ФГОС НОО 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ждую четверт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гимназии – интернат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О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</w:t>
      </w:r>
      <w:r>
        <w:rPr/>
        <w:t>.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Р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Республики Дагест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Дагеста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,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 xml:space="preserve">Викторины на уроках  истор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города,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Любовь к России, своему народу, республике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и республики, 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республик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школы, города, республики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историю родного края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3 -2024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4-2025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5 - 2026 гг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рректировка модели гражданско-правового образования и воспита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 гимназии – интернате 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Деятельность ОУ 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ГКОУ РД «КГИ «Культура мира»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Создание благоприятных условий жизнедеятельности 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5"/>
        <w:gridCol w:w="1840"/>
        <w:gridCol w:w="28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медсес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, воспита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контроля выполнения санитарно-гигиенического режи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 системы информированности о спортивных достижениях: оформление стенда; создание компьютерного банка данных о спортивных достиж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4 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АХЧ, педаго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ОУ (организация перемен, работа с родителями, организация дежурства учителей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2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информационной среды гимназии - интерн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ОУ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гимназии – интернате  реализуются образовательные программы по информатике и ИКТ для учащихся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предусматривает расширение сфер использования ИКТ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ГКОУ РД «КГИ «Культура мир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вышение информационной культуры педагогов 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ГКОУ РД «КГИ», ее достижениях и преимуществах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гимназии -интер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4 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ВР,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ГКОУ РД «К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 Инклюзивное образование в гимназии - интерна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Повышение рейтинга О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лице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ОУ, 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О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 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одпрограмм работы согласно Программе развит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гимназии - интернате, его достижениях и преимуществах. Публикация ежегодного публичного доклада 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гимназии - интерната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по данному направлению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, аттестации администрации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Совета гимназии -интерната в оценке качества образования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Публичная отчетность гимназии -интерната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Создание оптимальной организационно-управленческой структуры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 гимназии -интерната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Создание положительного имиджа ОУ  среди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гимназии -интерната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гимназии -интерната 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обновленных ФГОС 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ической 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гимназии –интернат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 гимназией - интернатом 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   ГКОУ РД «КГИ «КУЛЬТУРА МИР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ГКОУ  РД «КГИ «Культура мира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грамма развития государственного казенного общеобразовательного учреждения «Кизлярская гимназия – интернат «Культура мира» на краткосрочный период с 2022 по 2024 учебные годы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рамма развития государственного  казенного общеобразовательного учреждения «Кизлярская гимназия – интернат «Культура мира»  (далее – Программа или Программа развития) является стратегическим документом, определяющим пути и основные направления развития гимназии - интерната на период с  2022 года до 2027 год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spacing w:before="24" w:after="24"/>
        <w:ind w:firstLine="708"/>
        <w:rPr/>
      </w:pPr>
      <w:r>
        <w:rPr/>
        <w:t>Государственное казенное общеобразовательное учреждение РД «Кизлярская гимназия-интернат «Культура мира» расположена в г. Кизляре. В гимназии-интернате обучаются дети в основном из отгонных животноводческих хозяйств. Основным видом деятельности гимназии-интерната является реализация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ind w:firstLine="708"/>
        <w:rPr/>
      </w:pPr>
      <w:r>
        <w:rPr/>
        <w:t>Здание гимназии – интерната находится по улице Циолковского, 1А</w:t>
      </w:r>
    </w:p>
    <w:p>
      <w:pPr>
        <w:pStyle w:val="Normal"/>
        <w:autoSpaceDE w:val="false"/>
        <w:jc w:val="both"/>
        <w:rPr/>
      </w:pPr>
      <w:r>
        <w:rPr/>
        <w:tab/>
        <w:t xml:space="preserve">Гимназия – интернат имеет свой Устав, </w:t>
      </w:r>
      <w:r>
        <w:rPr>
          <w:bCs/>
        </w:rPr>
        <w:t xml:space="preserve">лицензию -  </w:t>
      </w:r>
      <w:r>
        <w:rPr/>
        <w:t xml:space="preserve">серия 05101№ 0003330 бессрочная, </w:t>
      </w:r>
      <w:r>
        <w:rPr>
          <w:bCs/>
        </w:rPr>
        <w:t xml:space="preserve"> государственную аккредитацию - </w:t>
      </w:r>
      <w:r>
        <w:rPr/>
        <w:t>серия № 6426от 22 июня 2016 г., регистрационный № 1020502307055</w:t>
      </w:r>
      <w:r>
        <w:rPr>
          <w:bCs/>
        </w:rPr>
        <w:t>.</w:t>
      </w:r>
    </w:p>
    <w:p>
      <w:pPr>
        <w:pStyle w:val="Normal"/>
        <w:spacing w:before="24" w:after="24"/>
        <w:jc w:val="both"/>
        <w:rPr/>
      </w:pPr>
      <w:r>
        <w:rPr/>
        <w:tab/>
        <w:t>Образовательная деятельность в Государственном казенном общеобразовательном учреждении РД «Кизлярская гимназия-интернат «Культура мира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итарными правилами СП 2.43648-20 «Санитарно-эпидемиологические требования к организациям воспитания обучения, отдыха и оздоровления детей и молодежи». СанПиН 1.2.3685-21.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государственного казенного  общеобразовательного учреждения «Кизлярская гимназия – интернат «Культура мира»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учащиеся и родители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системы здоровьесбережения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гимназией-интернатом и развитие информационной ср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материально-технической базы гимназии - интерната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22 – 2024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венция о правах ребенка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color w:val="000000"/>
                <w:shd w:fill="FFFFFF" w:val="clear"/>
              </w:rPr>
              <w:t>РФ от 26.12.2017 г. № 1642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2022 – 2023 учебный год) – аналитико-проектировочный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но-ориентированный анализ результатов реализации предыдущей Программы развития (2022-2023 г)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аправлений приведения образовательной системы гимназии - интернат в соответствие с задачами программы развития на 2022-2027 гг. и определение системы мониторинга реализации настоящей Программы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и дорожной карты по реализации образовательного проекта «Инженерный класс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2023 - 2024 учебный год) – реализующий и обобщающий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лана действий Программы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и реализация образовательного проекта «Инженерный класс»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бразовательных и воспитательных проектов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и обобщение итоговых результатов мониторинга реализации Программы;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целей, задач и направлений стратегии дальнейшего развития гимназии - интерната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ОС: образовательный стандарт в действии.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звитие информационной среды.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клюзивное образование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ни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нклюзивное образование»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ащение кабинетов в соответствии с требованиями ФГОС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ступность не менее 95% учебных кабинетов к локальной сети  и к Интернет-ресурса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00 % педагогов и руководителей гимназии-интерната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ход на федеральные государственные образовательные стандарты  обновленных ФГОС  на всех ступенях обуч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00% выпускников успешно осваивают общеобразовательные программы по итогам  государственной итоговой аттестац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 менее 50% родителей (законных представителей) включены в различные формы активного взаимодействия с гимназией - интернатом 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ГКОУ РД «КГИ «Культура мира», Управляющий совет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рограммы осуществляется Педагогическим советом гимназии - интерн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е финансирование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b w:val="false"/>
      <w:sz w:val="23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0:00Z</dcterms:created>
  <dc:creator>учитель9</dc:creator>
  <dc:description/>
  <cp:keywords/>
  <dc:language>en-US</dc:language>
  <cp:lastModifiedBy>Татьяна</cp:lastModifiedBy>
  <cp:lastPrinted>2023-03-09T12:50:00Z</cp:lastPrinted>
  <dcterms:modified xsi:type="dcterms:W3CDTF">2023-05-19T12:30:00Z</dcterms:modified>
  <cp:revision>2</cp:revision>
  <dc:subject/>
  <dc:title>Программа развития</dc:title>
</cp:coreProperties>
</file>