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6136" w:right="3669" w:hanging="1466"/>
        <w:rPr/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ЕДИНЫЙ ГРАФИК оценочных процедур ГКОУ РД «Кизлярская гимназия-интернат      </w:t>
      </w:r>
    </w:p>
    <w:p>
      <w:pPr>
        <w:pStyle w:val="Normal"/>
        <w:spacing w:before="0" w:after="40"/>
        <w:ind w:left="6136" w:right="3669" w:hanging="146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«Культура мира»</w:t>
      </w:r>
    </w:p>
    <w:p>
      <w:pPr>
        <w:pStyle w:val="Normal"/>
        <w:spacing w:before="0" w:after="0"/>
        <w:ind w:left="4895" w:right="366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32"/>
        </w:rPr>
        <w:t>I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полугодие 2022-2023 учебного года </w:t>
      </w:r>
    </w:p>
    <w:p>
      <w:pPr>
        <w:pStyle w:val="Normal"/>
        <w:spacing w:before="0" w:after="65"/>
        <w:ind w:right="1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6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НАЧАЛЬНОЕ ОБЩЕЕ ОБРАЗОВАНИЕ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670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630"/>
        <w:gridCol w:w="631"/>
        <w:gridCol w:w="630"/>
        <w:gridCol w:w="648"/>
        <w:gridCol w:w="631"/>
        <w:gridCol w:w="629"/>
        <w:gridCol w:w="631"/>
        <w:gridCol w:w="645"/>
        <w:gridCol w:w="632"/>
        <w:gridCol w:w="631"/>
        <w:gridCol w:w="629"/>
        <w:gridCol w:w="646"/>
        <w:gridCol w:w="630"/>
        <w:gridCol w:w="670"/>
        <w:gridCol w:w="623"/>
        <w:gridCol w:w="644"/>
        <w:gridCol w:w="630"/>
        <w:gridCol w:w="631"/>
        <w:gridCol w:w="670"/>
        <w:gridCol w:w="636"/>
        <w:gridCol w:w="719"/>
      </w:tblGrid>
      <w:tr>
        <w:trPr>
          <w:trHeight w:val="9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right="14" w:hanging="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ериод проведения оценочной процедур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ентябрь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ктябрь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оябрь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екабрь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сего </w:t>
            </w:r>
          </w:p>
        </w:tc>
      </w:tr>
      <w:tr>
        <w:trPr>
          <w:trHeight w:val="39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014855"/>
                      <wp:effectExtent l="0" t="0" r="0" b="0"/>
                      <wp:docPr id="1" name="Group 3165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014920"/>
                                <a:chOff x="0" y="0"/>
                                <a:chExt cx="137160" cy="2014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2400" y="950760"/>
                                  <a:ext cx="2014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161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547" style="position:absolute;margin-left:-73.4pt;margin-top:32.7pt;width:158.65pt;height:51pt" coordorigin="-1468,654" coordsize="3173,10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468;top:1497;width:3172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656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2" name="Group 3165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1680" y="995760"/>
                                  <a:ext cx="20872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6520" y="202320"/>
                                  <a:ext cx="516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640" y="3960"/>
                                  <a:ext cx="572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556" style="position:absolute;margin-left:-73.35pt;margin-top:0.25pt;width:164.35pt;height:86.95pt" coordorigin="-1467,5" coordsize="3287,1739">
                      <v:shape id="shape_0" stroked="f" o:allowincell="t" style="position:absolute;left:-1467;top:1568;width:328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0;top:318;width:813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6;width:89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7585"/>
                      <wp:effectExtent l="0" t="0" r="0" b="0"/>
                      <wp:docPr id="3" name="Group 3165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7640"/>
                                <a:chOff x="0" y="0"/>
                                <a:chExt cx="200520" cy="226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680" y="1077480"/>
                                  <a:ext cx="22676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567" style="position:absolute;margin-left:-80.45pt;margin-top:34.5pt;width:178.55pt;height:59.15pt" coordorigin="-1609,690" coordsize="3571,1183">
                      <v:shape id="shape_0" stroked="f" o:allowincell="t" style="position:absolute;left:-1609;top:1697;width:357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180"/>
                      <wp:effectExtent l="0" t="0" r="0" b="0"/>
                      <wp:docPr id="4" name="Group 3165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200"/>
                                <a:chOff x="0" y="0"/>
                                <a:chExt cx="137160" cy="2329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89720" y="1108080"/>
                                  <a:ext cx="23292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577" style="position:absolute;margin-left:-85.8pt;margin-top:38pt;width:183.4pt;height:58.1pt" coordorigin="-1716,760" coordsize="3668,1162">
                      <v:shape id="shape_0" stroked="f" o:allowincell="t" style="position:absolute;left:-1716;top:1745;width:3667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374015"/>
                      <wp:effectExtent l="0" t="0" r="0" b="0"/>
                      <wp:docPr id="5" name="Group 3165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374040"/>
                                <a:chOff x="0" y="0"/>
                                <a:chExt cx="137160" cy="374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1960" y="130320"/>
                                  <a:ext cx="374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се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840" y="8280"/>
                                  <a:ext cx="331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588" style="position:absolute;margin-left:-8.8pt;margin-top:0.6pt;width:29.45pt;height:18.5pt" coordorigin="-176,12" coordsize="589,370">
                      <v:shape id="shape_0" stroked="f" o:allowincell="t" style="position:absolute;left:-176;top:205;width:588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се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3;width:51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8825"/>
                      <wp:effectExtent l="0" t="0" r="0" b="0"/>
                      <wp:docPr id="6" name="Group 3165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8960"/>
                                <a:chOff x="0" y="0"/>
                                <a:chExt cx="200520" cy="202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8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8052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597" style="position:absolute;margin-left:-71.05pt;margin-top:29.9pt;width:159.75pt;height:54.35pt" coordorigin="-1421,598" coordsize="3195,1087">
                      <v:shape id="shape_0" stroked="f" o:allowincell="t" style="position:absolute;left:-1421;top:1509;width:3194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599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7" name="Group 3166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604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7585"/>
                      <wp:effectExtent l="0" t="0" r="0" b="0"/>
                      <wp:docPr id="8" name="Group 316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7640"/>
                                <a:chOff x="0" y="0"/>
                                <a:chExt cx="200520" cy="226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680" y="1077480"/>
                                  <a:ext cx="22676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611" style="position:absolute;margin-left:-80.45pt;margin-top:34.5pt;width:178.55pt;height:59.15pt" coordorigin="-1609,690" coordsize="3571,1183">
                      <v:shape id="shape_0" stroked="f" o:allowincell="t" style="position:absolute;left:-1609;top:1697;width:357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180"/>
                      <wp:effectExtent l="0" t="0" r="0" b="0"/>
                      <wp:docPr id="9" name="Group 3166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200"/>
                                <a:chOff x="0" y="0"/>
                                <a:chExt cx="137160" cy="2329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89720" y="1108080"/>
                                  <a:ext cx="23292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618" style="position:absolute;margin-left:-85.8pt;margin-top:38pt;width:183.4pt;height:58.1pt" coordorigin="-1716,760" coordsize="3668,1162">
                      <v:shape id="shape_0" stroked="f" o:allowincell="t" style="position:absolute;left:-1716;top:1745;width:3667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045"/>
                      <wp:effectExtent l="0" t="0" r="0" b="0"/>
                      <wp:docPr id="10" name="Group 3166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000"/>
                                <a:chOff x="0" y="0"/>
                                <a:chExt cx="20052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040" y="123840"/>
                                  <a:ext cx="360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12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628" style="position:absolute;margin-left:-5.35pt;margin-top:-3.35pt;width:28.35pt;height:21.9pt" coordorigin="-107,-67" coordsize="567,438">
                      <v:shape id="shape_0" stroked="f" o:allowincell="t" style="position:absolute;left:-107;top:195;width:56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6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8825"/>
                      <wp:effectExtent l="0" t="0" r="0" b="0"/>
                      <wp:docPr id="11" name="Group 3166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8960"/>
                                <a:chOff x="0" y="0"/>
                                <a:chExt cx="200520" cy="202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43120" y="1017720"/>
                                  <a:ext cx="19101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9640" y="235440"/>
                                  <a:ext cx="583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000" y="20880"/>
                                  <a:ext cx="565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637" style="position:absolute;margin-left:-66.4pt;margin-top:1.6pt;width:150.4pt;height:87.35pt" coordorigin="-1328,32" coordsize="3008,1747">
                      <v:shape id="shape_0" stroked="f" o:allowincell="t" style="position:absolute;left:-1327;top:1602;width:3007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3;top:371;width:918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33;width:88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12" name="Group 3166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648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7585"/>
                      <wp:effectExtent l="0" t="0" r="0" b="0"/>
                      <wp:docPr id="13" name="Group 3166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7640"/>
                                <a:chOff x="0" y="0"/>
                                <a:chExt cx="200520" cy="226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680" y="1077480"/>
                                  <a:ext cx="22676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657" style="position:absolute;margin-left:-80.45pt;margin-top:34.5pt;width:178.55pt;height:59.15pt" coordorigin="-1609,690" coordsize="3571,1183">
                      <v:shape id="shape_0" stroked="f" o:allowincell="t" style="position:absolute;left:-1609;top:1697;width:357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180"/>
                      <wp:effectExtent l="0" t="0" r="0" b="0"/>
                      <wp:docPr id="14" name="Group 3166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200"/>
                                <a:chOff x="0" y="0"/>
                                <a:chExt cx="137160" cy="2329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89720" y="1108080"/>
                                  <a:ext cx="23292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668" style="position:absolute;margin-left:-85.8pt;margin-top:38pt;width:183.4pt;height:58.1pt" coordorigin="-1716,760" coordsize="3668,1162">
                      <v:shape id="shape_0" stroked="f" o:allowincell="t" style="position:absolute;left:-1716;top:1745;width:3667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045"/>
                      <wp:effectExtent l="0" t="0" r="0" b="0"/>
                      <wp:docPr id="15" name="Group 3166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000"/>
                                <a:chOff x="0" y="0"/>
                                <a:chExt cx="20052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040" y="123840"/>
                                  <a:ext cx="360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12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678" style="position:absolute;margin-left:-5.35pt;margin-top:-3.35pt;width:28.35pt;height:21.9pt" coordorigin="-107,-67" coordsize="567,438">
                      <v:shape id="shape_0" stroked="f" o:allowincell="t" style="position:absolute;left:-107;top:195;width:56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6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8825"/>
                      <wp:effectExtent l="0" t="0" r="0" b="0"/>
                      <wp:docPr id="16" name="Group 3166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8960"/>
                                <a:chOff x="0" y="0"/>
                                <a:chExt cx="200520" cy="202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8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8052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689" style="position:absolute;margin-left:-71.05pt;margin-top:29.9pt;width:159.75pt;height:54.35pt" coordorigin="-1421,598" coordsize="3195,1087">
                      <v:shape id="shape_0" stroked="f" o:allowincell="t" style="position:absolute;left:-1421;top:1509;width:3194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599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17" name="Group 3166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694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7585"/>
                      <wp:effectExtent l="0" t="0" r="0" b="0"/>
                      <wp:docPr id="18" name="Group 3167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7640"/>
                                <a:chOff x="0" y="0"/>
                                <a:chExt cx="200520" cy="226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680" y="1077480"/>
                                  <a:ext cx="22676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702" style="position:absolute;margin-left:-80.45pt;margin-top:34.5pt;width:178.55pt;height:59.15pt" coordorigin="-1609,690" coordsize="3571,1183">
                      <v:shape id="shape_0" stroked="f" o:allowincell="t" style="position:absolute;left:-1609;top:1697;width:357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180"/>
                      <wp:effectExtent l="0" t="0" r="0" b="0"/>
                      <wp:docPr id="19" name="Group 3167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200"/>
                                <a:chOff x="0" y="0"/>
                                <a:chExt cx="137160" cy="2329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89720" y="1108080"/>
                                  <a:ext cx="23292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480" y="483840"/>
                                  <a:ext cx="34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2040" y="381960"/>
                                  <a:ext cx="2138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480" y="298440"/>
                                  <a:ext cx="34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711" style="position:absolute;margin-left:-85.8pt;margin-top:23.45pt;width:183.4pt;height:72.65pt" coordorigin="-1716,469" coordsize="3668,1453">
                      <v:shape id="shape_0" stroked="f" o:allowincell="t" style="position:absolute;left:-1716;top:1745;width:3667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762;width:53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;top:601;width:336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470;width:53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045"/>
                      <wp:effectExtent l="0" t="0" r="0" b="0"/>
                      <wp:docPr id="20" name="Group 3167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000"/>
                                <a:chOff x="0" y="0"/>
                                <a:chExt cx="20052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040" y="123840"/>
                                  <a:ext cx="360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12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723" style="position:absolute;margin-left:-5.35pt;margin-top:-3.35pt;width:28.35pt;height:21.9pt" coordorigin="-107,-67" coordsize="567,438">
                      <v:shape id="shape_0" stroked="f" o:allowincell="t" style="position:absolute;left:-107;top:195;width:56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6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205355"/>
                      <wp:effectExtent l="0" t="0" r="0" b="0"/>
                      <wp:docPr id="21" name="Group 316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205360"/>
                                <a:chOff x="0" y="0"/>
                                <a:chExt cx="137160" cy="2205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0040" y="2118240"/>
                                  <a:ext cx="367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80" y="2050560"/>
                                  <a:ext cx="1440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560" y="1981800"/>
                                  <a:ext cx="49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040" y="1953000"/>
                                  <a:ext cx="367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09680" y="1473120"/>
                                  <a:ext cx="969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лугодии 2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320" y="1172880"/>
                                  <a:ext cx="741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560" y="1125000"/>
                                  <a:ext cx="49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840" y="994320"/>
                                  <a:ext cx="24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320" y="895320"/>
                                  <a:ext cx="741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040" y="853920"/>
                                  <a:ext cx="367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3040" y="401400"/>
                                  <a:ext cx="9158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ого го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040" y="144000"/>
                                  <a:ext cx="367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6740" style="position:absolute;margin-left:-32.25pt;margin-top:11.3pt;width:76.3pt;height:166.25pt" coordorigin="-645,226" coordsize="1526,3325">
                      <v:shape id="shape_0" stroked="f" o:allowincell="t" style="position:absolute;left:79;top:3336;width:5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3229;width:226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3121;width:7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3076;width:5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45;top:2320;width:1525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угодии 2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848;width:116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1772;width:7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1;top:1566;width:379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411;width:116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1345;width:5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03;top:632;width:1441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ого го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227;width:5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классы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одной язык (рус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4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ное чтение на родном  языке (русском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4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классы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right="62" w:hanging="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ериод проведения оценочной процедуры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ентяб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ь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ктябрь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екаб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ь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сего </w:t>
            </w:r>
          </w:p>
        </w:tc>
      </w:tr>
      <w:tr>
        <w:trPr>
          <w:trHeight w:val="2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класс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4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класс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одной язык (рус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Литературное чтение на родном языке (русском)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РКСЭ (ОПК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</w:p>
        </w:tc>
      </w:tr>
    </w:tbl>
    <w:p>
      <w:pPr>
        <w:pStyle w:val="Normal"/>
        <w:spacing w:before="0" w:after="65"/>
        <w:ind w:right="1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СНОВНОЕ ОБЩЕЕ ОБРАЗОВАНИЕ: </w:t>
      </w:r>
    </w:p>
    <w:p>
      <w:pPr>
        <w:pStyle w:val="Normal"/>
        <w:spacing w:before="0" w:after="0"/>
        <w:ind w:left="-721" w:right="16230" w:hanging="0"/>
        <w:rPr/>
      </w:pPr>
      <w:r>
        <w:rPr/>
      </w:r>
    </w:p>
    <w:tbl>
      <w:tblPr>
        <w:tblW w:w="15670" w:type="dxa"/>
        <w:jc w:val="left"/>
        <w:tblInd w:w="-121" w:type="dxa"/>
        <w:tblLayout w:type="fixed"/>
        <w:tblCellMar>
          <w:top w:w="0" w:type="dxa"/>
          <w:left w:w="5" w:type="dxa"/>
          <w:bottom w:w="0" w:type="dxa"/>
          <w:right w:w="47" w:type="dxa"/>
        </w:tblCellMar>
      </w:tblPr>
      <w:tblGrid>
        <w:gridCol w:w="2188"/>
        <w:gridCol w:w="631"/>
        <w:gridCol w:w="631"/>
        <w:gridCol w:w="630"/>
        <w:gridCol w:w="678"/>
        <w:gridCol w:w="630"/>
        <w:gridCol w:w="629"/>
        <w:gridCol w:w="631"/>
        <w:gridCol w:w="630"/>
        <w:gridCol w:w="647"/>
        <w:gridCol w:w="627"/>
        <w:gridCol w:w="633"/>
        <w:gridCol w:w="631"/>
        <w:gridCol w:w="630"/>
        <w:gridCol w:w="678"/>
        <w:gridCol w:w="627"/>
        <w:gridCol w:w="632"/>
        <w:gridCol w:w="630"/>
        <w:gridCol w:w="631"/>
        <w:gridCol w:w="678"/>
        <w:gridCol w:w="629"/>
        <w:gridCol w:w="719"/>
      </w:tblGrid>
      <w:tr>
        <w:trPr>
          <w:trHeight w:val="9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right="3" w:hanging="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ериод проведения оценочной процедуры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ентябрь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ктябрь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оябрь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екабрь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сего </w:t>
            </w:r>
          </w:p>
        </w:tc>
      </w:tr>
      <w:tr>
        <w:trPr>
          <w:trHeight w:val="39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014855"/>
                      <wp:effectExtent l="0" t="0" r="0" b="0"/>
                      <wp:docPr id="22" name="Group 302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014920"/>
                                <a:chOff x="0" y="0"/>
                                <a:chExt cx="137160" cy="2014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2400" y="950760"/>
                                  <a:ext cx="2014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1544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195" style="position:absolute;margin-left:-73.4pt;margin-top:32.7pt;width:158.65pt;height:51.05pt" coordorigin="-1468,654" coordsize="3173,1021">
                      <v:shape id="shape_0" stroked="f" o:allowincell="t" style="position:absolute;left:-1468;top:1497;width:3172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655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6135"/>
                      <wp:effectExtent l="0" t="0" r="0" b="0"/>
                      <wp:docPr id="23" name="Group 302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6280"/>
                                <a:chOff x="0" y="0"/>
                                <a:chExt cx="200520" cy="2096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6000" y="991800"/>
                                  <a:ext cx="20962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210" style="position:absolute;margin-left:-73.7pt;margin-top:31.15pt;width:165.05pt;height:55.75pt" coordorigin="-1474,623" coordsize="3301,1115">
                      <v:shape id="shape_0" stroked="f" o:allowincell="t" style="position:absolute;left:-1474;top:1562;width:330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7585"/>
                      <wp:effectExtent l="0" t="0" r="0" b="0"/>
                      <wp:docPr id="24" name="Group 3022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7640"/>
                                <a:chOff x="0" y="0"/>
                                <a:chExt cx="200520" cy="226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5080" y="2154600"/>
                                  <a:ext cx="1137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77760" y="1033560"/>
                                  <a:ext cx="217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040" y="416520"/>
                                  <a:ext cx="464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228" style="position:absolute;margin-left:-77pt;margin-top:32.7pt;width:171.6pt;height:145.75pt" coordorigin="-1540,654" coordsize="3432,2915">
                      <v:shape id="shape_0" stroked="f" o:allowincell="t" style="position:absolute;left:87;top:3393;width:178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39;top:1627;width:3431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656;width:7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815"/>
                      <wp:effectExtent l="0" t="0" r="0" b="0"/>
                      <wp:docPr id="25" name="Group 3022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920"/>
                                <a:chOff x="0" y="0"/>
                                <a:chExt cx="137160" cy="2329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0080" y="1108440"/>
                                  <a:ext cx="2329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270" style="position:absolute;margin-left:-85.85pt;margin-top:38pt;width:183.45pt;height:58.15pt" coordorigin="-1717,760" coordsize="3669,1163">
                      <v:shape id="shape_0" stroked="f" o:allowincell="t" style="position:absolute;left:-1716;top:1745;width:3668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374650"/>
                      <wp:effectExtent l="0" t="0" r="0" b="0"/>
                      <wp:docPr id="26" name="Group 3022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374760"/>
                                <a:chOff x="0" y="0"/>
                                <a:chExt cx="137160" cy="374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2320" y="130680"/>
                                  <a:ext cx="37476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се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840" y="8640"/>
                                  <a:ext cx="334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279" style="position:absolute;margin-left:-8.85pt;margin-top:0.6pt;width:29.5pt;height:18.5pt" coordorigin="-177,12" coordsize="590,370">
                      <v:shape id="shape_0" stroked="f" o:allowincell="t" style="position:absolute;left:-177;top:206;width:589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се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4;width:52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9460"/>
                      <wp:effectExtent l="0" t="0" r="0" b="0"/>
                      <wp:docPr id="27" name="Group 3022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9320"/>
                                <a:chOff x="0" y="0"/>
                                <a:chExt cx="200520" cy="2029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9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040" y="380880"/>
                                  <a:ext cx="464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285" style="position:absolute;margin-left:-71.05pt;margin-top:29.95pt;width:159.8pt;height:54.35pt" coordorigin="-1421,599" coordsize="3196,1087">
                      <v:shape id="shape_0" stroked="f" o:allowincell="t" style="position:absolute;left:-1421;top:1509;width:3195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600;width:7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6135"/>
                      <wp:effectExtent l="0" t="0" r="0" b="0"/>
                      <wp:docPr id="28" name="Group 302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6280"/>
                                <a:chOff x="0" y="0"/>
                                <a:chExt cx="200520" cy="2096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6000" y="991800"/>
                                  <a:ext cx="20962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295" style="position:absolute;margin-left:-73.7pt;margin-top:31.15pt;width:165.05pt;height:55.75pt" coordorigin="-1474,623" coordsize="3301,1115">
                      <v:shape id="shape_0" stroked="f" o:allowincell="t" style="position:absolute;left:-1474;top:1562;width:330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7585"/>
                      <wp:effectExtent l="0" t="0" r="0" b="0"/>
                      <wp:docPr id="29" name="Group 3023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7640"/>
                                <a:chOff x="0" y="0"/>
                                <a:chExt cx="200520" cy="226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680" y="1077480"/>
                                  <a:ext cx="22676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306" style="position:absolute;margin-left:-80.45pt;margin-top:34.5pt;width:178.55pt;height:59.15pt" coordorigin="-1609,690" coordsize="3571,1183">
                      <v:shape id="shape_0" stroked="f" o:allowincell="t" style="position:absolute;left:-1609;top:1697;width:357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815"/>
                      <wp:effectExtent l="0" t="0" r="0" b="0"/>
                      <wp:docPr id="30" name="Group 3023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920"/>
                                <a:chOff x="0" y="0"/>
                                <a:chExt cx="137160" cy="2329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0080" y="1108440"/>
                                  <a:ext cx="2329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343" style="position:absolute;margin-left:-85.85pt;margin-top:38pt;width:183.45pt;height:58.15pt" coordorigin="-1717,760" coordsize="3669,1163">
                      <v:shape id="shape_0" stroked="f" o:allowincell="t" style="position:absolute;left:-1716;top:1745;width:3668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045"/>
                      <wp:effectExtent l="0" t="0" r="0" b="0"/>
                      <wp:docPr id="31" name="Group 3023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000"/>
                                <a:chOff x="0" y="0"/>
                                <a:chExt cx="20052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040" y="123840"/>
                                  <a:ext cx="360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84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352" style="position:absolute;margin-left:-5.35pt;margin-top:-3.45pt;width:28.35pt;height:22pt" coordorigin="-107,-69" coordsize="567,440">
                      <v:shape id="shape_0" stroked="f" o:allowincell="t" style="position:absolute;left:-107;top:195;width:56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7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9460"/>
                      <wp:effectExtent l="0" t="0" r="0" b="0"/>
                      <wp:docPr id="32" name="Group 3023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9320"/>
                                <a:chOff x="0" y="0"/>
                                <a:chExt cx="200520" cy="2029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9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040" y="380880"/>
                                  <a:ext cx="464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357" style="position:absolute;margin-left:-71.05pt;margin-top:29.95pt;width:159.8pt;height:54.35pt" coordorigin="-1421,599" coordsize="3196,1087">
                      <v:shape id="shape_0" stroked="f" o:allowincell="t" style="position:absolute;left:-1421;top:1509;width:3195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600;width:7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6135"/>
                      <wp:effectExtent l="0" t="0" r="0" b="0"/>
                      <wp:docPr id="33" name="Group 3023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6280"/>
                                <a:chOff x="0" y="0"/>
                                <a:chExt cx="200520" cy="2096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6000" y="991800"/>
                                  <a:ext cx="20962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367" style="position:absolute;margin-left:-73.7pt;margin-top:31.15pt;width:165.05pt;height:55.75pt" coordorigin="-1474,623" coordsize="3301,1115">
                      <v:shape id="shape_0" stroked="f" o:allowincell="t" style="position:absolute;left:-1474;top:1562;width:330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7585"/>
                      <wp:effectExtent l="0" t="0" r="0" b="0"/>
                      <wp:docPr id="34" name="Group 3023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7640"/>
                                <a:chOff x="0" y="0"/>
                                <a:chExt cx="200520" cy="226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680" y="1077480"/>
                                  <a:ext cx="22676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372" style="position:absolute;margin-left:-80.45pt;margin-top:34.5pt;width:178.55pt;height:59.15pt" coordorigin="-1609,690" coordsize="3571,1183">
                      <v:shape id="shape_0" stroked="f" o:allowincell="t" style="position:absolute;left:-1609;top:1697;width:357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815"/>
                      <wp:effectExtent l="0" t="0" r="0" b="0"/>
                      <wp:docPr id="35" name="Group 3023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920"/>
                                <a:chOff x="0" y="0"/>
                                <a:chExt cx="137160" cy="2329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0080" y="1108440"/>
                                  <a:ext cx="2329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382" style="position:absolute;margin-left:-85.85pt;margin-top:38pt;width:183.45pt;height:58.15pt" coordorigin="-1717,760" coordsize="3669,1163">
                      <v:shape id="shape_0" stroked="f" o:allowincell="t" style="position:absolute;left:-1716;top:1745;width:3668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045"/>
                      <wp:effectExtent l="0" t="0" r="0" b="0"/>
                      <wp:docPr id="36" name="Group 3023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000"/>
                                <a:chOff x="0" y="0"/>
                                <a:chExt cx="20052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040" y="123840"/>
                                  <a:ext cx="360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84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389" style="position:absolute;margin-left:-5.35pt;margin-top:-3.45pt;width:28.35pt;height:22pt" coordorigin="-107,-69" coordsize="567,440">
                      <v:shape id="shape_0" stroked="f" o:allowincell="t" style="position:absolute;left:-107;top:195;width:56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7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9460"/>
                      <wp:effectExtent l="0" t="0" r="0" b="0"/>
                      <wp:docPr id="37" name="Group 3023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9320"/>
                                <a:chOff x="0" y="0"/>
                                <a:chExt cx="200520" cy="2029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9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040" y="380880"/>
                                  <a:ext cx="464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399" style="position:absolute;margin-left:-71.05pt;margin-top:29.95pt;width:159.8pt;height:54.35pt" coordorigin="-1421,599" coordsize="3196,1087">
                      <v:shape id="shape_0" stroked="f" o:allowincell="t" style="position:absolute;left:-1421;top:1509;width:3195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600;width:7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6135"/>
                      <wp:effectExtent l="0" t="0" r="0" b="0"/>
                      <wp:docPr id="38" name="Group 3024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6280"/>
                                <a:chOff x="0" y="0"/>
                                <a:chExt cx="200520" cy="2096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6000" y="991800"/>
                                  <a:ext cx="20962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438" style="position:absolute;margin-left:-73.7pt;margin-top:31.15pt;width:165.05pt;height:55.75pt" coordorigin="-1474,623" coordsize="3301,1115">
                      <v:shape id="shape_0" stroked="f" o:allowincell="t" style="position:absolute;left:-1474;top:1562;width:330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7585"/>
                      <wp:effectExtent l="0" t="0" r="0" b="0"/>
                      <wp:docPr id="39" name="Group 3024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7640"/>
                                <a:chOff x="0" y="0"/>
                                <a:chExt cx="200520" cy="226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680" y="1077480"/>
                                  <a:ext cx="22676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445" style="position:absolute;margin-left:-80.45pt;margin-top:34.5pt;width:178.55pt;height:59.15pt" coordorigin="-1609,690" coordsize="3571,1183">
                      <v:shape id="shape_0" stroked="f" o:allowincell="t" style="position:absolute;left:-1609;top:1697;width:357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815"/>
                      <wp:effectExtent l="0" t="0" r="0" b="0"/>
                      <wp:docPr id="40" name="Group 3024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920"/>
                                <a:chOff x="0" y="0"/>
                                <a:chExt cx="137160" cy="2329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0080" y="1108440"/>
                                  <a:ext cx="2329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455" style="position:absolute;margin-left:-85.85pt;margin-top:38pt;width:183.45pt;height:58.15pt" coordorigin="-1717,760" coordsize="3669,1163">
                      <v:shape id="shape_0" stroked="f" o:allowincell="t" style="position:absolute;left:-1716;top:1745;width:3668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045"/>
                      <wp:effectExtent l="0" t="0" r="0" b="0"/>
                      <wp:docPr id="41" name="Group 3024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000"/>
                                <a:chOff x="0" y="0"/>
                                <a:chExt cx="20052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" y="143640"/>
                                  <a:ext cx="3200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360" y="26280"/>
                                  <a:ext cx="788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280" y="-71280"/>
                                  <a:ext cx="579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460" style="position:absolute;margin-left:-3.75pt;margin-top:-5.65pt;width:25.2pt;height:25.8pt" coordorigin="-75,-113" coordsize="504,516">
                      <v:shape id="shape_0" stroked="f" o:allowincell="t" style="position:absolute;left:-75;top:226;width:503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42;width:123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-112;width:90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205355"/>
                      <wp:effectExtent l="0" t="0" r="0" b="0"/>
                      <wp:docPr id="42" name="Group 3024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205360"/>
                                <a:chOff x="0" y="0"/>
                                <a:chExt cx="137160" cy="2205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0040" y="2118240"/>
                                  <a:ext cx="367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80" y="2050560"/>
                                  <a:ext cx="1440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560" y="1982520"/>
                                  <a:ext cx="49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040" y="1953720"/>
                                  <a:ext cx="367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09680" y="1473120"/>
                                  <a:ext cx="96948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лугодии 2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320" y="1172880"/>
                                  <a:ext cx="741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560" y="1125000"/>
                                  <a:ext cx="49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840" y="994320"/>
                                  <a:ext cx="24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320" y="896040"/>
                                  <a:ext cx="741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040" y="853920"/>
                                  <a:ext cx="367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3040" y="401400"/>
                                  <a:ext cx="9158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ого го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040" y="144000"/>
                                  <a:ext cx="367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470" style="position:absolute;margin-left:-32.3pt;margin-top:11.3pt;width:76.35pt;height:166.25pt" coordorigin="-646,226" coordsize="1527,3325">
                      <v:shape id="shape_0" stroked="f" o:allowincell="t" style="position:absolute;left:79;top:3336;width:5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3229;width:226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3122;width:7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3077;width:5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45;top:2320;width:1526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угодии 2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848;width:116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1772;width:7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1;top:1566;width:379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412;width:116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1345;width:5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03;top:632;width:1441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ого го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227;width:5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 классы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45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ДНКНР (ОДНКНДК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45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31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 классы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45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торой иностранный язык (французский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</w:tbl>
    <w:p>
      <w:pPr>
        <w:pStyle w:val="Normal"/>
        <w:spacing w:before="0" w:after="0"/>
        <w:ind w:left="-721" w:right="16230" w:hanging="0"/>
        <w:rPr/>
      </w:pPr>
      <w:r>
        <w:rPr/>
      </w:r>
    </w:p>
    <w:tbl>
      <w:tblPr>
        <w:tblW w:w="15670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30"/>
        <w:gridCol w:w="631"/>
        <w:gridCol w:w="631"/>
        <w:gridCol w:w="678"/>
        <w:gridCol w:w="630"/>
        <w:gridCol w:w="629"/>
        <w:gridCol w:w="631"/>
        <w:gridCol w:w="630"/>
        <w:gridCol w:w="647"/>
        <w:gridCol w:w="627"/>
        <w:gridCol w:w="632"/>
        <w:gridCol w:w="631"/>
        <w:gridCol w:w="631"/>
        <w:gridCol w:w="677"/>
        <w:gridCol w:w="627"/>
        <w:gridCol w:w="632"/>
        <w:gridCol w:w="630"/>
        <w:gridCol w:w="631"/>
        <w:gridCol w:w="678"/>
        <w:gridCol w:w="629"/>
        <w:gridCol w:w="719"/>
      </w:tblGrid>
      <w:tr>
        <w:trPr>
          <w:trHeight w:val="9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right="50" w:hanging="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ериод проведения оценочной процедуры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ентяб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ь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ктябрь 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екаб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ь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сего </w:t>
            </w:r>
          </w:p>
        </w:tc>
      </w:tr>
      <w:tr>
        <w:trPr>
          <w:trHeight w:val="44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России. </w:t>
            </w:r>
          </w:p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сеобщая 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 классы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одной язык (рус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а на родном языке (русском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33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торой иностранный язык (француз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Алгеб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России. </w:t>
            </w:r>
          </w:p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сеобщая 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 классы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ий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торой иностранны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1" w:right="16230" w:hanging="0"/>
        <w:rPr/>
      </w:pPr>
      <w:r>
        <w:rPr/>
      </w:r>
    </w:p>
    <w:tbl>
      <w:tblPr>
        <w:tblW w:w="15670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30"/>
        <w:gridCol w:w="631"/>
        <w:gridCol w:w="631"/>
        <w:gridCol w:w="678"/>
        <w:gridCol w:w="630"/>
        <w:gridCol w:w="629"/>
        <w:gridCol w:w="631"/>
        <w:gridCol w:w="630"/>
        <w:gridCol w:w="647"/>
        <w:gridCol w:w="627"/>
        <w:gridCol w:w="632"/>
        <w:gridCol w:w="631"/>
        <w:gridCol w:w="631"/>
        <w:gridCol w:w="677"/>
        <w:gridCol w:w="627"/>
        <w:gridCol w:w="632"/>
        <w:gridCol w:w="630"/>
        <w:gridCol w:w="631"/>
        <w:gridCol w:w="678"/>
        <w:gridCol w:w="629"/>
        <w:gridCol w:w="719"/>
      </w:tblGrid>
      <w:tr>
        <w:trPr>
          <w:trHeight w:val="9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right="50" w:hanging="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ериод проведения оценочной процедуры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ентяб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ь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ктябрь 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екаб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ь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сего </w:t>
            </w:r>
          </w:p>
        </w:tc>
      </w:tr>
      <w:tr>
        <w:trPr>
          <w:trHeight w:val="23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язык (француз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Алгеб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России. </w:t>
            </w:r>
          </w:p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сеобщая 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302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9 классы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одной язык (рус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а на родном языке (русском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33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торой иностранный язык (француз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Алгеб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России. </w:t>
            </w:r>
          </w:p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сеобщая 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</w:tbl>
    <w:p>
      <w:pPr>
        <w:pStyle w:val="Normal"/>
        <w:spacing w:before="0" w:after="3"/>
        <w:ind w:left="5715" w:hanging="1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СРЕДНЕЕ ОБЩЕЕ ОБРАЗОВАНИ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51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622"/>
        <w:gridCol w:w="624"/>
        <w:gridCol w:w="623"/>
        <w:gridCol w:w="662"/>
        <w:gridCol w:w="484"/>
        <w:gridCol w:w="618"/>
        <w:gridCol w:w="631"/>
        <w:gridCol w:w="630"/>
        <w:gridCol w:w="632"/>
        <w:gridCol w:w="466"/>
        <w:gridCol w:w="629"/>
        <w:gridCol w:w="630"/>
        <w:gridCol w:w="616"/>
        <w:gridCol w:w="678"/>
        <w:gridCol w:w="555"/>
        <w:gridCol w:w="614"/>
        <w:gridCol w:w="23"/>
        <w:gridCol w:w="607"/>
        <w:gridCol w:w="23"/>
        <w:gridCol w:w="653"/>
        <w:gridCol w:w="663"/>
        <w:gridCol w:w="623"/>
        <w:gridCol w:w="713"/>
      </w:tblGrid>
      <w:tr>
        <w:trPr>
          <w:trHeight w:val="91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ериод проведения оценочной процедуры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ентябрь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ктябрь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оябрь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екабрь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сего </w:t>
            </w:r>
          </w:p>
        </w:tc>
      </w:tr>
      <w:tr>
        <w:trPr>
          <w:trHeight w:val="391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014855"/>
                      <wp:effectExtent l="0" t="0" r="0" b="0"/>
                      <wp:docPr id="43" name="Group 3380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014920"/>
                                <a:chOff x="0" y="0"/>
                                <a:chExt cx="137160" cy="2014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51960" y="1231200"/>
                                  <a:ext cx="1454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3760" y="402120"/>
                                  <a:ext cx="9176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040" y="144720"/>
                                  <a:ext cx="367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035" style="position:absolute;margin-left:-51.35pt;margin-top:11.35pt;width:114.5pt;height:94.45pt" coordorigin="-1027,227" coordsize="2290,1889">
                      <v:shape id="shape_0" stroked="f" o:allowincell="t" style="position:absolute;left:-1027;top:1939;width:2289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04;top:633;width:1444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228;width:5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44" name="Group 3380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066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7585"/>
                      <wp:effectExtent l="0" t="0" r="0" b="0"/>
                      <wp:docPr id="45" name="Group 338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7640"/>
                                <a:chOff x="0" y="0"/>
                                <a:chExt cx="200520" cy="226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680" y="1077480"/>
                                  <a:ext cx="22676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12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104" style="position:absolute;margin-left:-80.45pt;margin-top:34.45pt;width:178.55pt;height:59.2pt" coordorigin="-1609,689" coordsize="3571,1184">
                      <v:shape id="shape_0" stroked="f" o:allowincell="t" style="position:absolute;left:-1609;top:1697;width:357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0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180"/>
                      <wp:effectExtent l="0" t="0" r="0" b="0"/>
                      <wp:docPr id="46" name="Group 338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200"/>
                                <a:chOff x="0" y="0"/>
                                <a:chExt cx="137160" cy="2329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89720" y="1108080"/>
                                  <a:ext cx="23292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136" style="position:absolute;margin-left:-85.8pt;margin-top:38pt;width:183.4pt;height:58.1pt" coordorigin="-1716,760" coordsize="3668,1162">
                      <v:shape id="shape_0" stroked="f" o:allowincell="t" style="position:absolute;left:-1716;top:1745;width:3667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374015"/>
                      <wp:effectExtent l="0" t="0" r="0" b="0"/>
                      <wp:docPr id="47" name="Group 338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374040"/>
                                <a:chOff x="0" y="0"/>
                                <a:chExt cx="137160" cy="374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1960" y="130320"/>
                                  <a:ext cx="374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се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840" y="8280"/>
                                  <a:ext cx="331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158" style="position:absolute;margin-left:-8.8pt;margin-top:0.6pt;width:29.45pt;height:18.5pt" coordorigin="-176,12" coordsize="589,370">
                      <v:shape id="shape_0" stroked="f" o:allowincell="t" style="position:absolute;left:-176;top:205;width:588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се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3;width:51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8825"/>
                      <wp:effectExtent l="0" t="0" r="0" b="0"/>
                      <wp:docPr id="48" name="Group 338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8960"/>
                                <a:chOff x="0" y="0"/>
                                <a:chExt cx="200520" cy="202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8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7980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187" style="position:absolute;margin-left:-71.05pt;margin-top:29.85pt;width:159.75pt;height:54.4pt" coordorigin="-1421,597" coordsize="3195,1088">
                      <v:shape id="shape_0" stroked="f" o:allowincell="t" style="position:absolute;left:-1421;top:1509;width:3194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598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49" name="Group 338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209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7585"/>
                      <wp:effectExtent l="0" t="0" r="0" b="0"/>
                      <wp:docPr id="50" name="Group 338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7640"/>
                                <a:chOff x="0" y="0"/>
                                <a:chExt cx="200520" cy="226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680" y="1077480"/>
                                  <a:ext cx="22676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12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237" style="position:absolute;margin-left:-80.45pt;margin-top:34.45pt;width:178.55pt;height:59.2pt" coordorigin="-1609,689" coordsize="3571,1184">
                      <v:shape id="shape_0" stroked="f" o:allowincell="t" style="position:absolute;left:-1609;top:1697;width:357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0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180"/>
                      <wp:effectExtent l="0" t="0" r="0" b="0"/>
                      <wp:docPr id="51" name="Group 338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200"/>
                                <a:chOff x="0" y="0"/>
                                <a:chExt cx="137160" cy="2329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93240" y="1204560"/>
                                  <a:ext cx="21362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83680" y="302040"/>
                                  <a:ext cx="71748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320" y="82440"/>
                                  <a:ext cx="381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263" style="position:absolute;margin-left:-78.2pt;margin-top:6.45pt;width:168.2pt;height:97.25pt" coordorigin="-1564,129" coordsize="3364,1945">
                      <v:shape id="shape_0" stroked="f" o:allowincell="t" style="position:absolute;left:-1564;top:1897;width:3363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47;top:476;width:1129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130;width:59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045"/>
                      <wp:effectExtent l="0" t="0" r="0" b="0"/>
                      <wp:docPr id="52" name="Group 338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000"/>
                                <a:chOff x="0" y="0"/>
                                <a:chExt cx="20052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040" y="123840"/>
                                  <a:ext cx="360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12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291" style="position:absolute;margin-left:-5.35pt;margin-top:-3.35pt;width:28.35pt;height:21.9pt" coordorigin="-107,-67" coordsize="567,438">
                      <v:shape id="shape_0" stroked="f" o:allowincell="t" style="position:absolute;left:-107;top:195;width:56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6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8825"/>
                      <wp:effectExtent l="0" t="0" r="0" b="0"/>
                      <wp:docPr id="53" name="Group 3383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8960"/>
                                <a:chOff x="0" y="0"/>
                                <a:chExt cx="200520" cy="202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8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7980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324" style="position:absolute;margin-left:-71.05pt;margin-top:29.85pt;width:159.75pt;height:54.4pt" coordorigin="-1421,597" coordsize="3195,1088">
                      <v:shape id="shape_0" stroked="f" o:allowincell="t" style="position:absolute;left:-1421;top:1509;width:3194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598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54" name="Group 338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353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7585"/>
                      <wp:effectExtent l="0" t="0" r="0" b="0"/>
                      <wp:docPr id="55" name="Group 3383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7640"/>
                                <a:chOff x="0" y="0"/>
                                <a:chExt cx="200520" cy="226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680" y="1077480"/>
                                  <a:ext cx="22676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12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384" style="position:absolute;margin-left:-80.45pt;margin-top:34.45pt;width:178.55pt;height:59.2pt" coordorigin="-1609,689" coordsize="3571,1184">
                      <v:shape id="shape_0" stroked="f" o:allowincell="t" style="position:absolute;left:-1609;top:1697;width:357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0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180"/>
                      <wp:effectExtent l="0" t="0" r="0" b="0"/>
                      <wp:docPr id="56" name="Group 3384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200"/>
                                <a:chOff x="0" y="0"/>
                                <a:chExt cx="137160" cy="2329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89720" y="1108080"/>
                                  <a:ext cx="23292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412" style="position:absolute;margin-left:-85.8pt;margin-top:38pt;width:183.4pt;height:58.1pt" coordorigin="-1716,760" coordsize="3668,1162">
                      <v:shape id="shape_0" stroked="f" o:allowincell="t" style="position:absolute;left:-1716;top:1745;width:3667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045"/>
                      <wp:effectExtent l="0" t="0" r="0" b="0"/>
                      <wp:docPr id="57" name="Group 3384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000"/>
                                <a:chOff x="0" y="0"/>
                                <a:chExt cx="20052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040" y="123840"/>
                                  <a:ext cx="360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12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440" style="position:absolute;margin-left:-5.35pt;margin-top:-3.35pt;width:28.35pt;height:21.9pt" coordorigin="-107,-67" coordsize="567,438">
                      <v:shape id="shape_0" stroked="f" o:allowincell="t" style="position:absolute;left:-107;top:195;width:56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6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8825"/>
                      <wp:effectExtent l="0" t="0" r="0" b="0"/>
                      <wp:docPr id="58" name="Group 3384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8960"/>
                                <a:chOff x="0" y="0"/>
                                <a:chExt cx="200520" cy="202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8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7980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471" style="position:absolute;margin-left:-71.05pt;margin-top:29.85pt;width:159.75pt;height:54.4pt" coordorigin="-1421,597" coordsize="3195,1088">
                      <v:shape id="shape_0" stroked="f" o:allowincell="t" style="position:absolute;left:-1421;top:1509;width:3194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598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59" name="Group 3385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509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7585"/>
                      <wp:effectExtent l="0" t="0" r="0" b="0"/>
                      <wp:docPr id="60" name="Group 3385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7640"/>
                                <a:chOff x="0" y="0"/>
                                <a:chExt cx="200520" cy="226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680" y="1077480"/>
                                  <a:ext cx="22676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2200" y="241920"/>
                                  <a:ext cx="5086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000" y="46080"/>
                                  <a:ext cx="565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547" style="position:absolute;margin-left:-80.45pt;margin-top:3.55pt;width:178.55pt;height:90.05pt" coordorigin="-1609,71" coordsize="3571,1801">
                      <v:shape id="shape_0" stroked="f" o:allowincell="t" style="position:absolute;left:-1609;top:1697;width:357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24;top:381;width:80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73;width:88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180"/>
                      <wp:effectExtent l="0" t="0" r="0" b="0"/>
                      <wp:docPr id="61" name="Group 3385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200"/>
                                <a:chOff x="0" y="0"/>
                                <a:chExt cx="137160" cy="2329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89720" y="1108080"/>
                                  <a:ext cx="23292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582" style="position:absolute;margin-left:-85.8pt;margin-top:38pt;width:183.4pt;height:58.1pt" coordorigin="-1716,760" coordsize="3668,1162">
                      <v:shape id="shape_0" stroked="f" o:allowincell="t" style="position:absolute;left:-1716;top:1745;width:3667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045"/>
                      <wp:effectExtent l="0" t="0" r="0" b="0"/>
                      <wp:docPr id="62" name="Group 3386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000"/>
                                <a:chOff x="0" y="0"/>
                                <a:chExt cx="20052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040" y="123840"/>
                                  <a:ext cx="360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12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610" style="position:absolute;margin-left:-5.35pt;margin-top:-3.35pt;width:28.35pt;height:21.9pt" coordorigin="-107,-67" coordsize="567,438">
                      <v:shape id="shape_0" stroked="f" o:allowincell="t" style="position:absolute;left:-107;top:195;width:56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6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205355"/>
                      <wp:effectExtent l="0" t="0" r="0" b="0"/>
                      <wp:docPr id="63" name="Group 3386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205360"/>
                                <a:chOff x="0" y="0"/>
                                <a:chExt cx="137160" cy="2205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0040" y="2118240"/>
                                  <a:ext cx="367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80" y="2050560"/>
                                  <a:ext cx="1440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560" y="1982520"/>
                                  <a:ext cx="49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040" y="1953720"/>
                                  <a:ext cx="367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09680" y="1473840"/>
                                  <a:ext cx="969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лугодии 2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320" y="1172880"/>
                                  <a:ext cx="741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560" y="1125000"/>
                                  <a:ext cx="49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840" y="994680"/>
                                  <a:ext cx="24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320" y="896040"/>
                                  <a:ext cx="741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040" y="853920"/>
                                  <a:ext cx="367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3040" y="401400"/>
                                  <a:ext cx="9158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ого го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040" y="144720"/>
                                  <a:ext cx="367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675" style="position:absolute;margin-left:-32.25pt;margin-top:11.35pt;width:76.3pt;height:166.2pt" coordorigin="-645,227" coordsize="1526,3324">
                      <v:shape id="shape_0" stroked="f" o:allowincell="t" style="position:absolute;left:79;top:3336;width:5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3229;width:226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3122;width:7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3077;width:5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45;top:2321;width:1525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угодии 2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848;width:116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1772;width:7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1;top:1567;width:379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412;width:116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1345;width:5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03;top:632;width:1441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ого го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228;width:5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 класс 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а на родном языке (русском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торой иностранный язык (французский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right="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лгебра и начала математического анализа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бществознание (включая экономику и право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строном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right="38" w:hanging="2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ериод проведения оценочной процедуры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ентяб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ь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ктябрь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сего </w:t>
            </w:r>
          </w:p>
        </w:tc>
      </w:tr>
      <w:tr>
        <w:trPr>
          <w:trHeight w:val="2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дивидуальный проек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 классы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одной язык (русский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9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торой иностранный язык (французский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лгебра и начала математического анализа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бществознание (включая экономику и право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4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дивидуальный проек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</w:tbl>
    <w:p>
      <w:pPr>
        <w:pStyle w:val="Normal"/>
        <w:spacing w:before="0" w:after="15"/>
        <w:ind w:left="1544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0"/>
        <w:ind w:left="1544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544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0"/>
        <w:ind w:left="6136" w:right="3669" w:hanging="1466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ЕДИНЫЙ ГРАФИК оценочных процедур ГКОУ РД «Кизлярская гимназия -интернат     </w:t>
      </w:r>
    </w:p>
    <w:p>
      <w:pPr>
        <w:pStyle w:val="Normal"/>
        <w:spacing w:before="0" w:after="40"/>
        <w:ind w:left="6136" w:right="3669" w:hanging="146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«Культура мира»</w:t>
      </w:r>
    </w:p>
    <w:p>
      <w:pPr>
        <w:pStyle w:val="Normal"/>
        <w:spacing w:before="0" w:after="0"/>
        <w:ind w:left="4835" w:right="366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32"/>
        </w:rPr>
        <w:t>II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полугодие 2022-2023 учебного года </w:t>
      </w:r>
    </w:p>
    <w:p>
      <w:pPr>
        <w:pStyle w:val="Normal"/>
        <w:spacing w:before="0" w:after="65"/>
        <w:ind w:right="1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5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НАЧАЛЬНОЕ ОБЩЕЕ ОБРАЗОВАНИЕ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982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531"/>
        <w:gridCol w:w="461"/>
        <w:gridCol w:w="480"/>
        <w:gridCol w:w="479"/>
        <w:gridCol w:w="603"/>
        <w:gridCol w:w="469"/>
        <w:gridCol w:w="479"/>
        <w:gridCol w:w="479"/>
        <w:gridCol w:w="479"/>
        <w:gridCol w:w="596"/>
        <w:gridCol w:w="480"/>
        <w:gridCol w:w="478"/>
        <w:gridCol w:w="479"/>
        <w:gridCol w:w="553"/>
        <w:gridCol w:w="595"/>
        <w:gridCol w:w="505"/>
        <w:gridCol w:w="467"/>
        <w:gridCol w:w="481"/>
        <w:gridCol w:w="480"/>
        <w:gridCol w:w="603"/>
        <w:gridCol w:w="473"/>
        <w:gridCol w:w="478"/>
        <w:gridCol w:w="480"/>
        <w:gridCol w:w="479"/>
        <w:gridCol w:w="654"/>
        <w:gridCol w:w="604"/>
        <w:gridCol w:w="543"/>
        <w:gridCol w:w="486"/>
        <w:gridCol w:w="608"/>
      </w:tblGrid>
      <w:tr>
        <w:trPr>
          <w:trHeight w:val="11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ериод проведения оценочной процедуры 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9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Январь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6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евраль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арт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1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Апрель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ай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сего </w:t>
            </w:r>
          </w:p>
        </w:tc>
      </w:tr>
      <w:tr>
        <w:trPr>
          <w:trHeight w:val="39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014855"/>
                      <wp:effectExtent l="0" t="0" r="0" b="0"/>
                      <wp:docPr id="64" name="Group 291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014920"/>
                                <a:chOff x="0" y="0"/>
                                <a:chExt cx="137160" cy="2014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2400" y="950760"/>
                                  <a:ext cx="2014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1544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335" style="position:absolute;margin-left:-73.4pt;margin-top:32.7pt;width:158.65pt;height:51.05pt" coordorigin="-1468,654" coordsize="3173,1021">
                      <v:shape id="shape_0" stroked="f" o:allowincell="t" style="position:absolute;left:-1468;top:1497;width:3172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655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65" name="Group 2913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339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6950"/>
                      <wp:effectExtent l="0" t="0" r="0" b="0"/>
                      <wp:docPr id="66" name="Group 2913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6920"/>
                                <a:chOff x="0" y="0"/>
                                <a:chExt cx="200520" cy="226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320" y="1077120"/>
                                  <a:ext cx="22669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359" style="position:absolute;margin-left:-80.4pt;margin-top:34.5pt;width:178.5pt;height:59.15pt" coordorigin="-1608,690" coordsize="3570,1183">
                      <v:shape id="shape_0" stroked="f" o:allowincell="t" style="position:absolute;left:-1608;top:1696;width:356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815"/>
                      <wp:effectExtent l="0" t="0" r="0" b="0"/>
                      <wp:docPr id="67" name="Group 2913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920"/>
                                <a:chOff x="0" y="0"/>
                                <a:chExt cx="137160" cy="2329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0080" y="1108440"/>
                                  <a:ext cx="2329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363" style="position:absolute;margin-left:-85.85pt;margin-top:38pt;width:183.45pt;height:58.15pt" coordorigin="-1717,760" coordsize="3669,1163">
                      <v:shape id="shape_0" stroked="f" o:allowincell="t" style="position:absolute;left:-1716;top:1745;width:3668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374650"/>
                      <wp:effectExtent l="0" t="0" r="0" b="0"/>
                      <wp:docPr id="68" name="Group 291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374760"/>
                                <a:chOff x="0" y="0"/>
                                <a:chExt cx="137160" cy="374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2320" y="130680"/>
                                  <a:ext cx="37476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се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840" y="8640"/>
                                  <a:ext cx="334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368" style="position:absolute;margin-left:-8.85pt;margin-top:0.6pt;width:29.5pt;height:18.5pt" coordorigin="-177,12" coordsize="590,370">
                      <v:shape id="shape_0" stroked="f" o:allowincell="t" style="position:absolute;left:-177;top:206;width:589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се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4;width:52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8825"/>
                      <wp:effectExtent l="0" t="0" r="0" b="0"/>
                      <wp:docPr id="69" name="Group 2913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8960"/>
                                <a:chOff x="0" y="0"/>
                                <a:chExt cx="200520" cy="202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8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280" y="352800"/>
                                  <a:ext cx="171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5240" y="249840"/>
                                  <a:ext cx="500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387" style="position:absolute;margin-left:-71.05pt;margin-top:19.6pt;width:159.75pt;height:64.65pt" coordorigin="-1421,392" coordsize="3195,1293">
                      <v:shape id="shape_0" stroked="f" o:allowincell="t" style="position:absolute;left:-1421;top:1509;width:3194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555;width:26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394;width:78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70" name="Group 2913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391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6950"/>
                      <wp:effectExtent l="0" t="0" r="0" b="0"/>
                      <wp:docPr id="71" name="Group 2914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6920"/>
                                <a:chOff x="0" y="0"/>
                                <a:chExt cx="200520" cy="226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320" y="1077120"/>
                                  <a:ext cx="22669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405" style="position:absolute;margin-left:-80.4pt;margin-top:34.5pt;width:178.5pt;height:59.15pt" coordorigin="-1608,690" coordsize="3570,1183">
                      <v:shape id="shape_0" stroked="f" o:allowincell="t" style="position:absolute;left:-1608;top:1696;width:356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815"/>
                      <wp:effectExtent l="0" t="0" r="0" b="0"/>
                      <wp:docPr id="72" name="Group 2914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920"/>
                                <a:chOff x="0" y="0"/>
                                <a:chExt cx="137160" cy="2329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0080" y="1108440"/>
                                  <a:ext cx="2329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414" style="position:absolute;margin-left:-85.85pt;margin-top:38pt;width:183.45pt;height:58.15pt" coordorigin="-1717,760" coordsize="3669,1163">
                      <v:shape id="shape_0" stroked="f" o:allowincell="t" style="position:absolute;left:-1716;top:1745;width:3668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045"/>
                      <wp:effectExtent l="0" t="0" r="0" b="0"/>
                      <wp:docPr id="73" name="Group 2914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000"/>
                                <a:chOff x="0" y="0"/>
                                <a:chExt cx="20052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040" y="123840"/>
                                  <a:ext cx="360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12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419" style="position:absolute;margin-left:-5.35pt;margin-top:-3.35pt;width:28.35pt;height:21.9pt" coordorigin="-107,-67" coordsize="567,438">
                      <v:shape id="shape_0" stroked="f" o:allowincell="t" style="position:absolute;left:-107;top:195;width:56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6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8825"/>
                      <wp:effectExtent l="0" t="0" r="0" b="0"/>
                      <wp:docPr id="74" name="Group 2914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8960"/>
                                <a:chOff x="0" y="0"/>
                                <a:chExt cx="200520" cy="202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8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7980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438" style="position:absolute;margin-left:-71.05pt;margin-top:29.85pt;width:159.75pt;height:54.4pt" coordorigin="-1421,597" coordsize="3195,1088">
                      <v:shape id="shape_0" stroked="f" o:allowincell="t" style="position:absolute;left:-1421;top:1509;width:3194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598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75" name="Group 2914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442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6950"/>
                      <wp:effectExtent l="0" t="0" r="0" b="0"/>
                      <wp:docPr id="76" name="Group 2914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6920"/>
                                <a:chOff x="0" y="0"/>
                                <a:chExt cx="200520" cy="226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320" y="1077120"/>
                                  <a:ext cx="22669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447" style="position:absolute;margin-left:-80.4pt;margin-top:34.5pt;width:178.5pt;height:59.15pt" coordorigin="-1608,690" coordsize="3570,1183">
                      <v:shape id="shape_0" stroked="f" o:allowincell="t" style="position:absolute;left:-1608;top:1696;width:356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815"/>
                      <wp:effectExtent l="0" t="0" r="0" b="0"/>
                      <wp:docPr id="77" name="Group 2914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920"/>
                                <a:chOff x="0" y="0"/>
                                <a:chExt cx="137160" cy="2329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0080" y="1108440"/>
                                  <a:ext cx="2329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465" style="position:absolute;margin-left:-85.85pt;margin-top:38pt;width:183.45pt;height:58.15pt" coordorigin="-1717,760" coordsize="3669,1163">
                      <v:shape id="shape_0" stroked="f" o:allowincell="t" style="position:absolute;left:-1716;top:1745;width:3668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045"/>
                      <wp:effectExtent l="0" t="0" r="0" b="0"/>
                      <wp:docPr id="78" name="Group 2914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000"/>
                                <a:chOff x="0" y="0"/>
                                <a:chExt cx="20052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0480" y="252360"/>
                                  <a:ext cx="102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720" y="83520"/>
                                  <a:ext cx="279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000" y="-64440"/>
                                  <a:ext cx="565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469" style="position:absolute;margin-left:-2.2pt;margin-top:-5.15pt;width:22pt;height:33.8pt" coordorigin="-44,-103" coordsize="440,676">
                      <v:shape id="shape_0" stroked="f" o:allowincell="t" style="position:absolute;left:95;top:398;width:161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;top:131;width:43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-101;width:88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8825"/>
                      <wp:effectExtent l="0" t="0" r="0" b="0"/>
                      <wp:docPr id="79" name="Group 2914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8960"/>
                                <a:chOff x="0" y="0"/>
                                <a:chExt cx="200520" cy="202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8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7980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487" style="position:absolute;margin-left:-71.05pt;margin-top:29.85pt;width:159.75pt;height:54.4pt" coordorigin="-1421,597" coordsize="3195,1088">
                      <v:shape id="shape_0" stroked="f" o:allowincell="t" style="position:absolute;left:-1421;top:1509;width:3194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598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80" name="Group 2914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492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6950"/>
                      <wp:effectExtent l="0" t="0" r="0" b="0"/>
                      <wp:docPr id="81" name="Group 2914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6920"/>
                                <a:chOff x="0" y="0"/>
                                <a:chExt cx="200520" cy="226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320" y="1077120"/>
                                  <a:ext cx="22669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496" style="position:absolute;margin-left:-80.4pt;margin-top:34.5pt;width:178.5pt;height:59.15pt" coordorigin="-1608,690" coordsize="3570,1183">
                      <v:shape id="shape_0" stroked="f" o:allowincell="t" style="position:absolute;left:-1608;top:1696;width:356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815"/>
                      <wp:effectExtent l="0" t="0" r="0" b="0"/>
                      <wp:docPr id="82" name="Group 291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920"/>
                                <a:chOff x="0" y="0"/>
                                <a:chExt cx="137160" cy="2329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0080" y="1108440"/>
                                  <a:ext cx="2329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515" style="position:absolute;margin-left:-85.85pt;margin-top:38pt;width:183.45pt;height:58.15pt" coordorigin="-1717,760" coordsize="3669,1163">
                      <v:shape id="shape_0" stroked="f" o:allowincell="t" style="position:absolute;left:-1716;top:1745;width:3668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045"/>
                      <wp:effectExtent l="0" t="0" r="0" b="0"/>
                      <wp:docPr id="83" name="Group 2915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000"/>
                                <a:chOff x="0" y="0"/>
                                <a:chExt cx="20052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040" y="123840"/>
                                  <a:ext cx="360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12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519" style="position:absolute;margin-left:-5.35pt;margin-top:-3.35pt;width:28.35pt;height:21.9pt" coordorigin="-107,-67" coordsize="567,438">
                      <v:shape id="shape_0" stroked="f" o:allowincell="t" style="position:absolute;left:-107;top:195;width:56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6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8825"/>
                      <wp:effectExtent l="0" t="0" r="0" b="0"/>
                      <wp:docPr id="84" name="Group 291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8960"/>
                                <a:chOff x="0" y="0"/>
                                <a:chExt cx="200520" cy="202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8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7980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524" style="position:absolute;margin-left:-71.05pt;margin-top:29.85pt;width:159.75pt;height:54.4pt" coordorigin="-1421,597" coordsize="3195,1088">
                      <v:shape id="shape_0" stroked="f" o:allowincell="t" style="position:absolute;left:-1421;top:1509;width:3194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598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85" name="Group 2915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542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6950"/>
                      <wp:effectExtent l="0" t="0" r="0" b="0"/>
                      <wp:docPr id="86" name="Group 2915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6920"/>
                                <a:chOff x="0" y="0"/>
                                <a:chExt cx="200520" cy="226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320" y="1077120"/>
                                  <a:ext cx="22669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546" style="position:absolute;margin-left:-80.4pt;margin-top:34.5pt;width:178.5pt;height:59.15pt" coordorigin="-1608,690" coordsize="3570,1183">
                      <v:shape id="shape_0" stroked="f" o:allowincell="t" style="position:absolute;left:-1608;top:1696;width:356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815"/>
                      <wp:effectExtent l="0" t="0" r="0" b="0"/>
                      <wp:docPr id="87" name="Group 2915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920"/>
                                <a:chOff x="0" y="0"/>
                                <a:chExt cx="137160" cy="2329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9480" y="2128680"/>
                                  <a:ext cx="28908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80640" y="999000"/>
                                  <a:ext cx="21114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200" y="428760"/>
                                  <a:ext cx="32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566" style="position:absolute;margin-left:-77.2pt;margin-top:33.75pt;width:166.25pt;height:142.75pt" coordorigin="-1544,675" coordsize="3325,2855">
                      <v:shape id="shape_0" stroked="f" o:allowincell="t" style="position:absolute;left:-109;top:3352;width:454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44;top:1573;width:3324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676;width:50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045"/>
                      <wp:effectExtent l="0" t="0" r="0" b="0"/>
                      <wp:docPr id="88" name="Group 2915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000"/>
                                <a:chOff x="0" y="0"/>
                                <a:chExt cx="20052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040" y="123840"/>
                                  <a:ext cx="360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12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570" style="position:absolute;margin-left:-5.35pt;margin-top:-3.35pt;width:28.35pt;height:21.9pt" coordorigin="-107,-67" coordsize="567,438">
                      <v:shape id="shape_0" stroked="f" o:allowincell="t" style="position:absolute;left:-107;top:195;width:56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6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9085" cy="2358390"/>
                      <wp:effectExtent l="0" t="0" r="0" b="0"/>
                      <wp:docPr id="89" name="Group 2915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60" cy="2358360"/>
                                <a:chOff x="0" y="0"/>
                                <a:chExt cx="299160" cy="2358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0120" y="2260440"/>
                                  <a:ext cx="37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79280" y="1102320"/>
                                  <a:ext cx="233244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 оценочных процедур за 2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452880"/>
                                  <a:ext cx="748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000" y="404280"/>
                                  <a:ext cx="496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120" y="281880"/>
                                  <a:ext cx="2246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183600"/>
                                  <a:ext cx="748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0120" y="141480"/>
                                  <a:ext cx="37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7360" y="1120320"/>
                                  <a:ext cx="87048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ый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1240" y="871200"/>
                                  <a:ext cx="37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589" style="position:absolute;margin-left:-85pt;margin-top:11.1pt;width:183.65pt;height:179.3pt" coordorigin="-1700,222" coordsize="3673,3586">
                      <v:shape id="shape_0" stroked="f" o:allowincell="t" style="position:absolute;left:95;top:3560;width:58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00;top:1736;width:3672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 оценочных процедур за 2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714;width:117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637;width:77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2;top:444;width:353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290;width:117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;top:223;width:58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7;top:1765;width:1370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ый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1372;width:58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1910080"/>
                      <wp:effectExtent l="0" t="0" r="0" b="0"/>
                      <wp:docPr id="90" name="Group 2915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1910160"/>
                                <a:chOff x="0" y="0"/>
                                <a:chExt cx="137160" cy="1910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1760" y="1737720"/>
                                  <a:ext cx="2329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6800" y="1646280"/>
                                  <a:ext cx="43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78320" y="797400"/>
                                  <a:ext cx="17064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 часов по учебному план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200" y="338040"/>
                                  <a:ext cx="32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593" style="position:absolute;margin-left:-61.3pt;margin-top:26.6pt;width:134.35pt;height:119pt" coordorigin="-1226,532" coordsize="2687,2380">
                      <v:shape id="shape_0" stroked="f" o:allowincell="t" style="position:absolute;left:-65;top:2737;width:36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2593;width:6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26;top:1256;width:268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 часов по учебному план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533;width:50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9085" cy="2031365"/>
                      <wp:effectExtent l="0" t="0" r="0" b="0"/>
                      <wp:docPr id="91" name="Group 2916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60" cy="2031480"/>
                                <a:chOff x="0" y="0"/>
                                <a:chExt cx="299160" cy="2031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88240" y="1292040"/>
                                  <a:ext cx="13507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 соотношение 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720" y="912600"/>
                                  <a:ext cx="482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04280" y="427320"/>
                                  <a:ext cx="98244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а оценоч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240" y="1305360"/>
                                  <a:ext cx="103824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 к 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5840" y="1004760"/>
                                  <a:ext cx="482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5040" y="597600"/>
                                  <a:ext cx="82548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у часов У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0480" y="373320"/>
                                  <a:ext cx="500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3080" y="343440"/>
                                  <a:ext cx="248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612" style="position:absolute;margin-left:-46.35pt;margin-top:27pt;width:106.35pt;height:85.8pt" coordorigin="-927,540" coordsize="2127,1716">
                      <v:shape id="shape_0" stroked="f" o:allowincell="t" style="position:absolute;left:-926;top:2035;width:2126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 соотношение 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438;width:75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37;top:673;width:1546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а оценоч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2056;width:1634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 к 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1583;width:75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1;top:941;width:1299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у часов У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589;width:78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541;width:38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классы 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7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одной язык 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русский)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90" w:right="2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ное чтение на родном  языке </w:t>
            </w:r>
          </w:p>
          <w:p>
            <w:pPr>
              <w:pStyle w:val="Normal"/>
              <w:spacing w:before="0" w:after="0"/>
              <w:ind w:left="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(русском)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7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1" w:right="16230" w:hanging="0"/>
        <w:rPr/>
      </w:pPr>
      <w:r>
        <w:rPr/>
      </w:r>
    </w:p>
    <w:tbl>
      <w:tblPr>
        <w:tblW w:w="15982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65"/>
        <w:gridCol w:w="481"/>
        <w:gridCol w:w="480"/>
        <w:gridCol w:w="610"/>
        <w:gridCol w:w="473"/>
        <w:gridCol w:w="479"/>
        <w:gridCol w:w="480"/>
        <w:gridCol w:w="480"/>
        <w:gridCol w:w="603"/>
        <w:gridCol w:w="480"/>
        <w:gridCol w:w="494"/>
        <w:gridCol w:w="488"/>
        <w:gridCol w:w="22"/>
        <w:gridCol w:w="511"/>
        <w:gridCol w:w="602"/>
        <w:gridCol w:w="507"/>
        <w:gridCol w:w="467"/>
        <w:gridCol w:w="481"/>
        <w:gridCol w:w="480"/>
        <w:gridCol w:w="610"/>
        <w:gridCol w:w="473"/>
        <w:gridCol w:w="478"/>
        <w:gridCol w:w="481"/>
        <w:gridCol w:w="480"/>
        <w:gridCol w:w="662"/>
        <w:gridCol w:w="608"/>
        <w:gridCol w:w="471"/>
        <w:gridCol w:w="490"/>
        <w:gridCol w:w="608"/>
      </w:tblGrid>
      <w:tr>
        <w:trPr>
          <w:trHeight w:val="11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ериод проведения оценочной процедуры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9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Январь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6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евраль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арт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Апрель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й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сег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 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кусств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классы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классы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классы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одной язы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ериод проведения оценочной процедуры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9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Январь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6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евраль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Апрель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й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сег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 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русский)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7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98" w:right="2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ное чтение на родном языке </w:t>
            </w:r>
          </w:p>
          <w:p>
            <w:pPr>
              <w:pStyle w:val="Normal"/>
              <w:spacing w:before="0" w:after="0"/>
              <w:ind w:lef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(русском)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right="1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</w:tr>
      <w:tr>
        <w:trPr>
          <w:trHeight w:val="2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6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РКСЭ (ОПК)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6</w:t>
            </w:r>
          </w:p>
        </w:tc>
      </w:tr>
    </w:tbl>
    <w:p>
      <w:pPr>
        <w:pStyle w:val="Normal"/>
        <w:spacing w:before="0" w:after="3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14"/>
        <w:ind w:right="773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right="7732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15"/>
        <w:ind w:right="7732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0"/>
        <w:ind w:right="7732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СНОВНОЕ ОБЩЕЕ ОБРАЗОВАНИЕ: </w:t>
      </w:r>
    </w:p>
    <w:tbl>
      <w:tblPr>
        <w:tblW w:w="16571" w:type="dxa"/>
        <w:jc w:val="left"/>
        <w:tblInd w:w="-593" w:type="dxa"/>
        <w:tblLayout w:type="fixed"/>
        <w:tblCellMar>
          <w:top w:w="0" w:type="dxa"/>
          <w:left w:w="27" w:type="dxa"/>
          <w:bottom w:w="0" w:type="dxa"/>
          <w:right w:w="42" w:type="dxa"/>
        </w:tblCellMar>
      </w:tblPr>
      <w:tblGrid>
        <w:gridCol w:w="1520"/>
        <w:gridCol w:w="473"/>
        <w:gridCol w:w="490"/>
        <w:gridCol w:w="490"/>
        <w:gridCol w:w="614"/>
        <w:gridCol w:w="469"/>
        <w:gridCol w:w="609"/>
        <w:gridCol w:w="662"/>
        <w:gridCol w:w="502"/>
        <w:gridCol w:w="669"/>
        <w:gridCol w:w="489"/>
        <w:gridCol w:w="500"/>
        <w:gridCol w:w="676"/>
        <w:gridCol w:w="490"/>
        <w:gridCol w:w="710"/>
        <w:gridCol w:w="489"/>
        <w:gridCol w:w="600"/>
        <w:gridCol w:w="490"/>
        <w:gridCol w:w="490"/>
        <w:gridCol w:w="537"/>
        <w:gridCol w:w="467"/>
        <w:gridCol w:w="578"/>
        <w:gridCol w:w="490"/>
        <w:gridCol w:w="502"/>
        <w:gridCol w:w="613"/>
        <w:gridCol w:w="490"/>
        <w:gridCol w:w="419"/>
        <w:gridCol w:w="480"/>
        <w:gridCol w:w="563"/>
      </w:tblGrid>
      <w:tr>
        <w:trPr>
          <w:trHeight w:val="11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1" w:firstLine="15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ериод проведения оценочной процедуры 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8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Январь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евраль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арт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Апрель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ай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Всего </w:t>
            </w:r>
          </w:p>
        </w:tc>
      </w:tr>
      <w:tr>
        <w:trPr>
          <w:trHeight w:val="51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014855"/>
                      <wp:effectExtent l="0" t="0" r="0" b="0"/>
                      <wp:docPr id="92" name="Group 2995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014920"/>
                                <a:chOff x="0" y="0"/>
                                <a:chExt cx="137160" cy="2014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2400" y="950760"/>
                                  <a:ext cx="2014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1544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525" style="position:absolute;margin-left:-73.4pt;margin-top:32.7pt;width:158.65pt;height:51.05pt" coordorigin="-1468,654" coordsize="3173,1021">
                      <v:shape id="shape_0" stroked="f" o:allowincell="t" style="position:absolute;left:-1468;top:1497;width:3172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655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93" name="Group 299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16400" y="1211040"/>
                                  <a:ext cx="16567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09960" y="365760"/>
                                  <a:ext cx="8438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720" y="85320"/>
                                  <a:ext cx="5508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534" style="position:absolute;margin-left:-56.4pt;margin-top:6.65pt;width:130.45pt;height:97.45pt" coordorigin="-1128,133" coordsize="2609,1949">
                      <v:shape id="shape_0" stroked="f" o:allowincell="t" style="position:absolute;left:-1128;top:1907;width:2608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88;top:576;width:1328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135;width:86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6950"/>
                      <wp:effectExtent l="0" t="0" r="0" b="0"/>
                      <wp:docPr id="94" name="Group 2995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6920"/>
                                <a:chOff x="0" y="0"/>
                                <a:chExt cx="200520" cy="226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320" y="1077120"/>
                                  <a:ext cx="22669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546" style="position:absolute;margin-left:-80.4pt;margin-top:34.5pt;width:178.5pt;height:59.15pt" coordorigin="-1608,690" coordsize="3570,1183">
                      <v:shape id="shape_0" stroked="f" o:allowincell="t" style="position:absolute;left:-1608;top:1696;width:356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815"/>
                      <wp:effectExtent l="0" t="0" r="0" b="0"/>
                      <wp:docPr id="95" name="Group 2995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920"/>
                                <a:chOff x="0" y="0"/>
                                <a:chExt cx="137160" cy="2329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0080" y="1108440"/>
                                  <a:ext cx="2329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557" style="position:absolute;margin-left:-85.85pt;margin-top:38pt;width:183.45pt;height:58.15pt" coordorigin="-1717,760" coordsize="3669,1163">
                      <v:shape id="shape_0" stroked="f" o:allowincell="t" style="position:absolute;left:-1716;top:1745;width:3668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374650"/>
                      <wp:effectExtent l="0" t="0" r="0" b="0"/>
                      <wp:docPr id="96" name="Group 2995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374760"/>
                                <a:chOff x="0" y="0"/>
                                <a:chExt cx="137160" cy="374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2320" y="130680"/>
                                  <a:ext cx="37476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се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840" y="8640"/>
                                  <a:ext cx="334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567" style="position:absolute;margin-left:-8.85pt;margin-top:0.6pt;width:29.5pt;height:18.5pt" coordorigin="-177,12" coordsize="590,370">
                      <v:shape id="shape_0" stroked="f" o:allowincell="t" style="position:absolute;left:-177;top:206;width:589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се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4;width:52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8825"/>
                      <wp:effectExtent l="0" t="0" r="0" b="0"/>
                      <wp:docPr id="97" name="Group 2995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8960"/>
                                <a:chOff x="0" y="0"/>
                                <a:chExt cx="200520" cy="202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8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7980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578" style="position:absolute;margin-left:-71.05pt;margin-top:29.85pt;width:159.75pt;height:54.4pt" coordorigin="-1421,597" coordsize="3195,1088">
                      <v:shape id="shape_0" stroked="f" o:allowincell="t" style="position:absolute;left:-1421;top:1509;width:3194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598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98" name="Group 2995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589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6950"/>
                      <wp:effectExtent l="0" t="0" r="0" b="0"/>
                      <wp:docPr id="99" name="Group 2995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6920"/>
                                <a:chOff x="0" y="0"/>
                                <a:chExt cx="200520" cy="226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320" y="1077120"/>
                                  <a:ext cx="22669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599" style="position:absolute;margin-left:-80.4pt;margin-top:34.5pt;width:178.5pt;height:59.15pt" coordorigin="-1608,690" coordsize="3570,1183">
                      <v:shape id="shape_0" stroked="f" o:allowincell="t" style="position:absolute;left:-1608;top:1696;width:356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815"/>
                      <wp:effectExtent l="0" t="0" r="0" b="0"/>
                      <wp:docPr id="100" name="Group 2996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920"/>
                                <a:chOff x="0" y="0"/>
                                <a:chExt cx="137160" cy="2329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0080" y="1108440"/>
                                  <a:ext cx="2329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607" style="position:absolute;margin-left:-85.85pt;margin-top:38pt;width:183.45pt;height:58.15pt" coordorigin="-1717,760" coordsize="3669,1163">
                      <v:shape id="shape_0" stroked="f" o:allowincell="t" style="position:absolute;left:-1716;top:1745;width:3668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680"/>
                      <wp:effectExtent l="0" t="0" r="0" b="0"/>
                      <wp:docPr id="101" name="Group 2996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720"/>
                                <a:chOff x="0" y="0"/>
                                <a:chExt cx="200520" cy="360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400" y="124200"/>
                                  <a:ext cx="3607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84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618" style="position:absolute;margin-left:-5.4pt;margin-top:-3.45pt;width:28.4pt;height:22pt" coordorigin="-108,-69" coordsize="568,440">
                      <v:shape id="shape_0" stroked="f" o:allowincell="t" style="position:absolute;left:-107;top:195;width:567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7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8825"/>
                      <wp:effectExtent l="0" t="0" r="0" b="0"/>
                      <wp:docPr id="102" name="Group 2996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8960"/>
                                <a:chOff x="0" y="0"/>
                                <a:chExt cx="200520" cy="202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20280" y="1240560"/>
                                  <a:ext cx="14644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9920" y="405720"/>
                                  <a:ext cx="9237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080" y="105480"/>
                                  <a:ext cx="540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631" style="position:absolute;margin-left:-48.8pt;margin-top:8.3pt;width:115.3pt;height:98.2pt" coordorigin="-976,166" coordsize="2306,1964">
                      <v:shape id="shape_0" stroked="f" o:allowincell="t" style="position:absolute;left:-976;top:1953;width:2305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51;top:639;width:1454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167;width:84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103" name="Group 2996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640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6950"/>
                      <wp:effectExtent l="0" t="0" r="0" b="0"/>
                      <wp:docPr id="104" name="Group 2996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6920"/>
                                <a:chOff x="0" y="0"/>
                                <a:chExt cx="200520" cy="226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320" y="1077120"/>
                                  <a:ext cx="22669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649" style="position:absolute;margin-left:-80.4pt;margin-top:34.5pt;width:178.5pt;height:59.15pt" coordorigin="-1608,690" coordsize="3570,1183">
                      <v:shape id="shape_0" stroked="f" o:allowincell="t" style="position:absolute;left:-1608;top:1696;width:356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815"/>
                      <wp:effectExtent l="0" t="0" r="0" b="0"/>
                      <wp:docPr id="105" name="Group 2996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920"/>
                                <a:chOff x="0" y="0"/>
                                <a:chExt cx="137160" cy="2329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0080" y="1108440"/>
                                  <a:ext cx="2329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660" style="position:absolute;margin-left:-85.85pt;margin-top:38pt;width:183.45pt;height:58.15pt" coordorigin="-1717,760" coordsize="3669,1163">
                      <v:shape id="shape_0" stroked="f" o:allowincell="t" style="position:absolute;left:-1716;top:1745;width:3668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680"/>
                      <wp:effectExtent l="0" t="0" r="0" b="0"/>
                      <wp:docPr id="106" name="Group 2996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720"/>
                                <a:chOff x="0" y="0"/>
                                <a:chExt cx="200520" cy="360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400" y="124200"/>
                                  <a:ext cx="3607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84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671" style="position:absolute;margin-left:-5.4pt;margin-top:-3.45pt;width:28.4pt;height:22pt" coordorigin="-108,-69" coordsize="568,440">
                      <v:shape id="shape_0" stroked="f" o:allowincell="t" style="position:absolute;left:-107;top:195;width:567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7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014855"/>
                      <wp:effectExtent l="0" t="0" r="0" b="0"/>
                      <wp:docPr id="107" name="Group 2996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014920"/>
                                <a:chOff x="0" y="0"/>
                                <a:chExt cx="137160" cy="2014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2400" y="950760"/>
                                  <a:ext cx="2014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1544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680" style="position:absolute;margin-left:-73.4pt;margin-top:32.7pt;width:158.65pt;height:51.05pt" coordorigin="-1468,654" coordsize="3173,1021">
                      <v:shape id="shape_0" stroked="f" o:allowincell="t" style="position:absolute;left:-1468;top:1497;width:3172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655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108" name="Group 2996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689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6950"/>
                      <wp:effectExtent l="0" t="0" r="0" b="0"/>
                      <wp:docPr id="109" name="Group 2996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6920"/>
                                <a:chOff x="0" y="0"/>
                                <a:chExt cx="200520" cy="226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320" y="1077120"/>
                                  <a:ext cx="22669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698" style="position:absolute;margin-left:-80.4pt;margin-top:34.5pt;width:178.5pt;height:59.15pt" coordorigin="-1608,690" coordsize="3570,1183">
                      <v:shape id="shape_0" stroked="f" o:allowincell="t" style="position:absolute;left:-1608;top:1696;width:356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815"/>
                      <wp:effectExtent l="0" t="0" r="0" b="0"/>
                      <wp:docPr id="110" name="Group 2997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920"/>
                                <a:chOff x="0" y="0"/>
                                <a:chExt cx="137160" cy="2329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44360" y="1153440"/>
                                  <a:ext cx="22388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45160" y="263520"/>
                                  <a:ext cx="64008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960" y="63720"/>
                                  <a:ext cx="388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708" style="position:absolute;margin-left:-82.25pt;margin-top:5pt;width:176.3pt;height:94.7pt" coordorigin="-1645,100" coordsize="3526,1894">
                      <v:shape id="shape_0" stroked="f" o:allowincell="t" style="position:absolute;left:-1645;top:1817;width:3525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86;top:415;width:1007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01;width:60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374650"/>
                      <wp:effectExtent l="0" t="0" r="0" b="0"/>
                      <wp:docPr id="111" name="Group 2997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374760"/>
                                <a:chOff x="0" y="0"/>
                                <a:chExt cx="137160" cy="374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2320" y="130680"/>
                                  <a:ext cx="37476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се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840" y="8640"/>
                                  <a:ext cx="334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721" style="position:absolute;margin-left:-8.85pt;margin-top:0.6pt;width:29.5pt;height:18.5pt" coordorigin="-177,12" coordsize="590,370">
                      <v:shape id="shape_0" stroked="f" o:allowincell="t" style="position:absolute;left:-177;top:206;width:589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се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4;width:52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8825"/>
                      <wp:effectExtent l="0" t="0" r="0" b="0"/>
                      <wp:docPr id="112" name="Group 2997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8960"/>
                                <a:chOff x="0" y="0"/>
                                <a:chExt cx="200520" cy="202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8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7980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728" style="position:absolute;margin-left:-71.05pt;margin-top:29.85pt;width:159.75pt;height:54.4pt" coordorigin="-1421,597" coordsize="3195,1088">
                      <v:shape id="shape_0" stroked="f" o:allowincell="t" style="position:absolute;left:-1421;top:1509;width:3194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598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113" name="Group 2997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737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6950"/>
                      <wp:effectExtent l="0" t="0" r="0" b="0"/>
                      <wp:docPr id="114" name="Group 2997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6920"/>
                                <a:chOff x="0" y="0"/>
                                <a:chExt cx="200520" cy="226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320" y="1077120"/>
                                  <a:ext cx="22669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744" style="position:absolute;margin-left:-80.4pt;margin-top:34.5pt;width:178.5pt;height:59.15pt" coordorigin="-1608,690" coordsize="3570,1183">
                      <v:shape id="shape_0" stroked="f" o:allowincell="t" style="position:absolute;left:-1608;top:1696;width:356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815"/>
                      <wp:effectExtent l="0" t="0" r="0" b="0"/>
                      <wp:docPr id="115" name="Group 2997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920"/>
                                <a:chOff x="0" y="0"/>
                                <a:chExt cx="137160" cy="2329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0080" y="1108440"/>
                                  <a:ext cx="2329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752" style="position:absolute;margin-left:-85.85pt;margin-top:38pt;width:183.45pt;height:58.15pt" coordorigin="-1717,760" coordsize="3669,1163">
                      <v:shape id="shape_0" stroked="f" o:allowincell="t" style="position:absolute;left:-1716;top:1745;width:3668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680"/>
                      <wp:effectExtent l="0" t="0" r="0" b="0"/>
                      <wp:docPr id="116" name="Group 2997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720"/>
                                <a:chOff x="0" y="0"/>
                                <a:chExt cx="200520" cy="360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400" y="124200"/>
                                  <a:ext cx="3607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84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761" style="position:absolute;margin-left:-5.4pt;margin-top:-3.45pt;width:28.4pt;height:22pt" coordorigin="-108,-69" coordsize="568,440">
                      <v:shape id="shape_0" stroked="f" o:allowincell="t" style="position:absolute;left:-107;top:195;width:567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7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205" cy="1323340"/>
                      <wp:effectExtent l="0" t="0" r="0" b="0"/>
                      <wp:docPr id="117" name="Group 2997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" cy="1323360"/>
                                <a:chOff x="0" y="0"/>
                                <a:chExt cx="116280" cy="1323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4640" y="1251720"/>
                                  <a:ext cx="266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86440" y="603720"/>
                                  <a:ext cx="130176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сего оценочных процедур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640" y="254160"/>
                                  <a:ext cx="266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769" style="position:absolute;margin-left:-46.2pt;margin-top:20pt;width:102.5pt;height:87.7pt" coordorigin="-924,400" coordsize="2050,1754">
                      <v:shape id="shape_0" stroked="f" o:allowincell="t" style="position:absolute;left:70;top:1972;width:41;height:18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24;top:951;width:2049;height:14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сего оценочных процедур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401;width:41;height:18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205" cy="1532890"/>
                      <wp:effectExtent l="0" t="0" r="0" b="0"/>
                      <wp:docPr id="118" name="Group 2997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" cy="1532880"/>
                                <a:chOff x="0" y="0"/>
                                <a:chExt cx="116280" cy="1532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6720" y="1384920"/>
                                  <a:ext cx="20196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1305000"/>
                                  <a:ext cx="3636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15240" y="632520"/>
                                  <a:ext cx="135936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 часов по учебному план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280" y="266400"/>
                                  <a:ext cx="2736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776" style="position:absolute;margin-left:-48.45pt;margin-top:20.95pt;width:107.05pt;height:95.45pt" coordorigin="-969,419" coordsize="2141,1909">
                      <v:shape id="shape_0" stroked="f" o:allowincell="t" style="position:absolute;left:-57;top:2181;width:317;height:14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;top:2056;width:56;height:18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69;top:996;width:2140;height:14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 часов по учебному план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420;width:42;height:18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175" cy="2982595"/>
                      <wp:effectExtent l="0" t="0" r="0" b="0"/>
                      <wp:docPr id="119" name="Group 2997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" cy="2982600"/>
                                <a:chOff x="0" y="0"/>
                                <a:chExt cx="130320" cy="2982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11920" y="2346480"/>
                                  <a:ext cx="117612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 соотношение 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600" y="2015640"/>
                                  <a:ext cx="43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0800" y="1386720"/>
                                  <a:ext cx="125352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а оценочных проце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2800" y="824400"/>
                                  <a:ext cx="49788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р к 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600" y="675360"/>
                                  <a:ext cx="43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84400" y="312480"/>
                                  <a:ext cx="72072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у часов У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920" y="113760"/>
                                  <a:ext cx="41760" cy="7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7360" y="97200"/>
                                  <a:ext cx="20880" cy="7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790" style="position:absolute;margin-left:-43.35pt;margin-top:7.6pt;width:98.7pt;height:184.7pt" coordorigin="-867,152" coordsize="1974,3694">
                      <v:shape id="shape_0" stroked="f" o:allowincell="t" style="position:absolute;left:-806;top:3695;width:1851;height:1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 соотношение 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3175;width:68;height:18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67;top:2183;width:1973;height:1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а оценочных проце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2;top:1298;width:783;height:1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р к 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1064;width:68;height:18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48;top:492;width:1134;height:1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у часов У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180;width:65;height:1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53;width:32;height:1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 классы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ДНКНР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ОДНКНДК)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ind w:left="-721" w:right="16230" w:hanging="0"/>
        <w:rPr/>
      </w:pPr>
      <w:r>
        <w:rPr/>
      </w:r>
    </w:p>
    <w:tbl>
      <w:tblPr>
        <w:tblW w:w="16571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480"/>
        <w:gridCol w:w="480"/>
        <w:gridCol w:w="465"/>
        <w:gridCol w:w="632"/>
        <w:gridCol w:w="476"/>
        <w:gridCol w:w="618"/>
        <w:gridCol w:w="675"/>
        <w:gridCol w:w="481"/>
        <w:gridCol w:w="692"/>
        <w:gridCol w:w="466"/>
        <w:gridCol w:w="479"/>
        <w:gridCol w:w="691"/>
        <w:gridCol w:w="465"/>
        <w:gridCol w:w="338"/>
        <w:gridCol w:w="400"/>
        <w:gridCol w:w="477"/>
        <w:gridCol w:w="617"/>
        <w:gridCol w:w="480"/>
        <w:gridCol w:w="481"/>
        <w:gridCol w:w="550"/>
        <w:gridCol w:w="473"/>
        <w:gridCol w:w="584"/>
        <w:gridCol w:w="465"/>
        <w:gridCol w:w="481"/>
        <w:gridCol w:w="632"/>
        <w:gridCol w:w="473"/>
        <w:gridCol w:w="426"/>
        <w:gridCol w:w="483"/>
        <w:gridCol w:w="582"/>
      </w:tblGrid>
      <w:tr>
        <w:trPr>
          <w:trHeight w:val="11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firstLine="15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ериод проведения оценочной процедуры 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1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Январь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евра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ь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арт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3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Всег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о </w:t>
            </w:r>
          </w:p>
        </w:tc>
      </w:tr>
      <w:tr>
        <w:trPr>
          <w:trHeight w:val="4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 классы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5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торой 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француз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7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1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 России. Всеобщая 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 классы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одно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рус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а на родном языке </w:t>
            </w:r>
          </w:p>
          <w:p>
            <w:pPr>
              <w:pStyle w:val="Normal"/>
              <w:spacing w:before="0" w:after="0"/>
              <w:ind w:lef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(русском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2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3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ru-RU"/>
              </w:rPr>
              <w:t xml:space="preserve">6 </w:t>
            </w:r>
          </w:p>
        </w:tc>
      </w:tr>
      <w:tr>
        <w:trPr>
          <w:trHeight w:val="6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торой иностранный язы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1" w:right="16230" w:hanging="0"/>
        <w:rPr/>
      </w:pPr>
      <w:r>
        <w:rPr/>
      </w:r>
    </w:p>
    <w:tbl>
      <w:tblPr>
        <w:tblW w:w="16571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480"/>
        <w:gridCol w:w="480"/>
        <w:gridCol w:w="465"/>
        <w:gridCol w:w="632"/>
        <w:gridCol w:w="476"/>
        <w:gridCol w:w="618"/>
        <w:gridCol w:w="675"/>
        <w:gridCol w:w="481"/>
        <w:gridCol w:w="692"/>
        <w:gridCol w:w="466"/>
        <w:gridCol w:w="479"/>
        <w:gridCol w:w="691"/>
        <w:gridCol w:w="465"/>
        <w:gridCol w:w="338"/>
        <w:gridCol w:w="400"/>
        <w:gridCol w:w="477"/>
        <w:gridCol w:w="617"/>
        <w:gridCol w:w="480"/>
        <w:gridCol w:w="481"/>
        <w:gridCol w:w="550"/>
        <w:gridCol w:w="473"/>
        <w:gridCol w:w="584"/>
        <w:gridCol w:w="465"/>
        <w:gridCol w:w="481"/>
        <w:gridCol w:w="632"/>
        <w:gridCol w:w="473"/>
        <w:gridCol w:w="426"/>
        <w:gridCol w:w="483"/>
        <w:gridCol w:w="582"/>
      </w:tblGrid>
      <w:tr>
        <w:trPr>
          <w:trHeight w:val="11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firstLine="15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ериод проведения оценочной процедуры 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1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Январь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евра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ь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арт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Всег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о </w:t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француз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Алгеб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1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 России. Всеобщая 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 классы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торой 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француз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Алгеб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1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 России. Всеобщая 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" w:firstLine="15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ериод проведения оценочной процедуры 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1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Январь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евра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ь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арт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Всег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о </w:t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кусство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9 классы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одно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рус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а на родном языке </w:t>
            </w:r>
          </w:p>
          <w:p>
            <w:pPr>
              <w:pStyle w:val="Normal"/>
              <w:spacing w:before="0" w:after="0"/>
              <w:ind w:lef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(русском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9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торой 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француз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Алгеб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1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 России. Всеобщая 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pacing w:before="0" w:after="15"/>
        <w:ind w:left="771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0"/>
        <w:ind w:left="771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0"/>
        <w:ind w:left="771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"/>
        <w:ind w:left="5715" w:hanging="1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СРЕДНЕЕ ОБЩЕЕ ОБРАЗОВАНИ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6564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479"/>
        <w:gridCol w:w="480"/>
        <w:gridCol w:w="465"/>
        <w:gridCol w:w="23"/>
        <w:gridCol w:w="589"/>
        <w:gridCol w:w="46"/>
        <w:gridCol w:w="432"/>
        <w:gridCol w:w="605"/>
        <w:gridCol w:w="479"/>
        <w:gridCol w:w="479"/>
        <w:gridCol w:w="621"/>
        <w:gridCol w:w="470"/>
        <w:gridCol w:w="620"/>
        <w:gridCol w:w="479"/>
        <w:gridCol w:w="472"/>
        <w:gridCol w:w="620"/>
        <w:gridCol w:w="465"/>
        <w:gridCol w:w="478"/>
        <w:gridCol w:w="679"/>
        <w:gridCol w:w="472"/>
        <w:gridCol w:w="627"/>
        <w:gridCol w:w="470"/>
        <w:gridCol w:w="487"/>
        <w:gridCol w:w="472"/>
        <w:gridCol w:w="487"/>
        <w:gridCol w:w="612"/>
        <w:gridCol w:w="479"/>
        <w:gridCol w:w="715"/>
        <w:gridCol w:w="477"/>
        <w:gridCol w:w="721"/>
        <w:gridCol w:w="6"/>
      </w:tblGrid>
      <w:tr>
        <w:trPr>
          <w:trHeight w:val="11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firstLine="15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ериод проведения оценочной процедуры 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9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Январь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евраль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арт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Апрель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ай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сего </w:t>
            </w:r>
          </w:p>
        </w:tc>
      </w:tr>
      <w:tr>
        <w:trPr>
          <w:trHeight w:val="39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014220"/>
                      <wp:effectExtent l="0" t="0" r="0" b="0"/>
                      <wp:docPr id="120" name="Group 3054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014200"/>
                                <a:chOff x="0" y="0"/>
                                <a:chExt cx="137160" cy="2014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2040" y="950400"/>
                                  <a:ext cx="20142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161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458" style="position:absolute;margin-left:-73.4pt;margin-top:32.7pt;width:158.6pt;height:50.95pt" coordorigin="-1468,654" coordsize="3172,1019">
                      <v:shape id="shape_0" stroked="f" o:allowincell="t" style="position:absolute;left:-1468;top:1497;width:3171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656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121" name="Group 3054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482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7585"/>
                      <wp:effectExtent l="0" t="0" r="0" b="0"/>
                      <wp:docPr id="122" name="Group 3055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7640"/>
                                <a:chOff x="0" y="0"/>
                                <a:chExt cx="200520" cy="226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680" y="1077480"/>
                                  <a:ext cx="22676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506" style="position:absolute;margin-left:-80.45pt;margin-top:34.5pt;width:178.55pt;height:59.15pt" coordorigin="-1609,690" coordsize="3571,1183">
                      <v:shape id="shape_0" stroked="f" o:allowincell="t" style="position:absolute;left:-1609;top:1697;width:357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180"/>
                      <wp:effectExtent l="0" t="0" r="0" b="0"/>
                      <wp:docPr id="123" name="Group 3055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200"/>
                                <a:chOff x="0" y="0"/>
                                <a:chExt cx="137160" cy="2329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89720" y="1108080"/>
                                  <a:ext cx="23292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525" style="position:absolute;margin-left:-85.8pt;margin-top:38pt;width:183.4pt;height:58.1pt" coordorigin="-1716,760" coordsize="3668,1162">
                      <v:shape id="shape_0" stroked="f" o:allowincell="t" style="position:absolute;left:-1716;top:1745;width:3667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374015"/>
                      <wp:effectExtent l="0" t="0" r="0" b="0"/>
                      <wp:docPr id="124" name="Group 3055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374040"/>
                                <a:chOff x="0" y="0"/>
                                <a:chExt cx="137160" cy="374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1960" y="130320"/>
                                  <a:ext cx="374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се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840" y="8280"/>
                                  <a:ext cx="331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546" style="position:absolute;margin-left:-8.8pt;margin-top:0.6pt;width:29.45pt;height:18.5pt" coordorigin="-176,12" coordsize="589,370">
                      <v:shape id="shape_0" stroked="f" o:allowincell="t" style="position:absolute;left:-176;top:205;width:588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се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3;width:51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8825"/>
                      <wp:effectExtent l="0" t="0" r="0" b="0"/>
                      <wp:docPr id="125" name="Group 3055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8960"/>
                                <a:chOff x="0" y="0"/>
                                <a:chExt cx="200520" cy="202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8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8052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565" style="position:absolute;margin-left:-71.05pt;margin-top:29.9pt;width:159.75pt;height:54.35pt" coordorigin="-1421,598" coordsize="3195,1087">
                      <v:shape id="shape_0" stroked="f" o:allowincell="t" style="position:absolute;left:-1421;top:1509;width:3194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599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126" name="Group 3055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583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7585"/>
                      <wp:effectExtent l="0" t="0" r="0" b="0"/>
                      <wp:docPr id="127" name="Group 3056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7640"/>
                                <a:chOff x="0" y="0"/>
                                <a:chExt cx="200520" cy="226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93520" y="1206000"/>
                                  <a:ext cx="2010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Муниципальные   оценочны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4240" y="320040"/>
                                  <a:ext cx="7524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360" y="62280"/>
                                  <a:ext cx="558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604" style="position:absolute;margin-left:-70.35pt;margin-top:4.85pt;width:158.35pt;height:98.9pt" coordorigin="-1407,97" coordsize="3167,1978">
                      <v:shape id="shape_0" stroked="f" o:allowincell="t" style="position:absolute;left:-1407;top:1899;width:316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ниципальные   оценочны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5;top:504;width:1184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98;width:87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180"/>
                      <wp:effectExtent l="0" t="0" r="0" b="0"/>
                      <wp:docPr id="128" name="Group 3056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200"/>
                                <a:chOff x="0" y="0"/>
                                <a:chExt cx="137160" cy="2329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89720" y="1108080"/>
                                  <a:ext cx="23292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624" style="position:absolute;margin-left:-85.8pt;margin-top:38pt;width:183.4pt;height:58.1pt" coordorigin="-1716,760" coordsize="3668,1162">
                      <v:shape id="shape_0" stroked="f" o:allowincell="t" style="position:absolute;left:-1716;top:1745;width:3667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045"/>
                      <wp:effectExtent l="0" t="0" r="0" b="0"/>
                      <wp:docPr id="129" name="Group 3056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000"/>
                                <a:chOff x="0" y="0"/>
                                <a:chExt cx="20052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040" y="123840"/>
                                  <a:ext cx="360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12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638" style="position:absolute;margin-left:-5.35pt;margin-top:-3.35pt;width:28.35pt;height:21.9pt" coordorigin="-107,-67" coordsize="567,438">
                      <v:shape id="shape_0" stroked="f" o:allowincell="t" style="position:absolute;left:-107;top:195;width:56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6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8825"/>
                      <wp:effectExtent l="0" t="0" r="0" b="0"/>
                      <wp:docPr id="130" name="Group 3056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8960"/>
                                <a:chOff x="0" y="0"/>
                                <a:chExt cx="200520" cy="202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8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8052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656" style="position:absolute;margin-left:-71.05pt;margin-top:29.9pt;width:159.75pt;height:54.35pt" coordorigin="-1421,598" coordsize="3195,1087">
                      <v:shape id="shape_0" stroked="f" o:allowincell="t" style="position:absolute;left:-1421;top:1509;width:3194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599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131" name="Group 3056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678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7585"/>
                      <wp:effectExtent l="0" t="0" r="0" b="0"/>
                      <wp:docPr id="132" name="Group 3056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7640"/>
                                <a:chOff x="0" y="0"/>
                                <a:chExt cx="200520" cy="226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680" y="1077480"/>
                                  <a:ext cx="22676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699" style="position:absolute;margin-left:-80.45pt;margin-top:34.5pt;width:178.55pt;height:59.15pt" coordorigin="-1609,690" coordsize="3571,1183">
                      <v:shape id="shape_0" stroked="f" o:allowincell="t" style="position:absolute;left:-1609;top:1697;width:357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180"/>
                      <wp:effectExtent l="0" t="0" r="0" b="0"/>
                      <wp:docPr id="133" name="Group 3057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200"/>
                                <a:chOff x="0" y="0"/>
                                <a:chExt cx="137160" cy="2329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89720" y="1108080"/>
                                  <a:ext cx="23292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716" style="position:absolute;margin-left:-85.8pt;margin-top:38pt;width:183.4pt;height:58.1pt" coordorigin="-1716,760" coordsize="3668,1162">
                      <v:shape id="shape_0" stroked="f" o:allowincell="t" style="position:absolute;left:-1716;top:1745;width:3667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045"/>
                      <wp:effectExtent l="0" t="0" r="0" b="0"/>
                      <wp:docPr id="134" name="Group 3057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000"/>
                                <a:chOff x="0" y="0"/>
                                <a:chExt cx="20052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040" y="123840"/>
                                  <a:ext cx="360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12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738" style="position:absolute;margin-left:-5.35pt;margin-top:-3.35pt;width:28.35pt;height:21.9pt" coordorigin="-107,-67" coordsize="567,438">
                      <v:shape id="shape_0" stroked="f" o:allowincell="t" style="position:absolute;left:-107;top:195;width:56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6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8825"/>
                      <wp:effectExtent l="0" t="0" r="0" b="0"/>
                      <wp:docPr id="135" name="Group 3057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8960"/>
                                <a:chOff x="0" y="0"/>
                                <a:chExt cx="200520" cy="202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8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8052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751" style="position:absolute;margin-left:-71.05pt;margin-top:29.9pt;width:159.75pt;height:54.35pt" coordorigin="-1421,598" coordsize="3195,1087">
                      <v:shape id="shape_0" stroked="f" o:allowincell="t" style="position:absolute;left:-1421;top:1509;width:3194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599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136" name="Group 3057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79480" y="1047600"/>
                                  <a:ext cx="19832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5760" y="241560"/>
                                  <a:ext cx="5958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000" y="23400"/>
                                  <a:ext cx="565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773" style="position:absolute;margin-left:-69.25pt;margin-top:1.8pt;width:156.15pt;height:89.5pt" coordorigin="-1385,36" coordsize="3123,1790">
                      <v:shape id="shape_0" stroked="f" o:allowincell="t" style="position:absolute;left:-1385;top:1650;width:3122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2;top:380;width:937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37;width:88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7585"/>
                      <wp:effectExtent l="0" t="0" r="0" b="0"/>
                      <wp:docPr id="137" name="Group 3057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7640"/>
                                <a:chOff x="0" y="0"/>
                                <a:chExt cx="200520" cy="226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680" y="1077480"/>
                                  <a:ext cx="22676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788" style="position:absolute;margin-left:-80.45pt;margin-top:34.5pt;width:178.55pt;height:59.15pt" coordorigin="-1609,690" coordsize="3571,1183">
                      <v:shape id="shape_0" stroked="f" o:allowincell="t" style="position:absolute;left:-1609;top:1697;width:357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180"/>
                      <wp:effectExtent l="0" t="0" r="0" b="0"/>
                      <wp:docPr id="138" name="Group 305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200"/>
                                <a:chOff x="0" y="0"/>
                                <a:chExt cx="137160" cy="2329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89720" y="1108080"/>
                                  <a:ext cx="23292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808" style="position:absolute;margin-left:-85.8pt;margin-top:38pt;width:183.4pt;height:58.1pt" coordorigin="-1716,760" coordsize="3668,1162">
                      <v:shape id="shape_0" stroked="f" o:allowincell="t" style="position:absolute;left:-1716;top:1745;width:3667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045"/>
                      <wp:effectExtent l="0" t="0" r="0" b="0"/>
                      <wp:docPr id="139" name="Group 3058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000"/>
                                <a:chOff x="0" y="0"/>
                                <a:chExt cx="20052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040" y="123840"/>
                                  <a:ext cx="360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12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833" style="position:absolute;margin-left:-5.35pt;margin-top:-3.35pt;width:28.35pt;height:21.9pt" coordorigin="-107,-67" coordsize="567,438">
                      <v:shape id="shape_0" stroked="f" o:allowincell="t" style="position:absolute;left:-107;top:195;width:56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6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28825"/>
                      <wp:effectExtent l="0" t="0" r="0" b="0"/>
                      <wp:docPr id="140" name="Group 3058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28960"/>
                                <a:chOff x="0" y="0"/>
                                <a:chExt cx="200520" cy="202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2520" y="958320"/>
                                  <a:ext cx="2028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8052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847" style="position:absolute;margin-left:-71.05pt;margin-top:29.9pt;width:159.75pt;height:54.35pt" coordorigin="-1421,598" coordsize="3195,1087">
                      <v:shape id="shape_0" stroked="f" o:allowincell="t" style="position:absolute;left:-1421;top:1509;width:3194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599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095500"/>
                      <wp:effectExtent l="0" t="0" r="0" b="0"/>
                      <wp:docPr id="141" name="Group 3058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095560"/>
                                <a:chOff x="0" y="0"/>
                                <a:chExt cx="200520" cy="209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5640" y="991440"/>
                                  <a:ext cx="2095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9636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868" style="position:absolute;margin-left:-73.65pt;margin-top:31.15pt;width:165pt;height:55.75pt" coordorigin="-1473,623" coordsize="3300,1115">
                      <v:shape id="shape_0" stroked="f" o:allowincell="t" style="position:absolute;left:-1473;top:1561;width:3299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24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2267585"/>
                      <wp:effectExtent l="0" t="0" r="0" b="0"/>
                      <wp:docPr id="142" name="Group 3058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2267640"/>
                                <a:chOff x="0" y="0"/>
                                <a:chExt cx="200520" cy="226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21680" y="1077480"/>
                                  <a:ext cx="22676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   оценочные 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438840"/>
                                  <a:ext cx="45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888" style="position:absolute;margin-left:-80.45pt;margin-top:34.5pt;width:178.55pt;height:59.15pt" coordorigin="-1609,690" coordsize="3571,1183">
                      <v:shape id="shape_0" stroked="f" o:allowincell="t" style="position:absolute;left:-1609;top:1697;width:3570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   оценочные 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691;width:71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2329180"/>
                      <wp:effectExtent l="0" t="0" r="0" b="0"/>
                      <wp:docPr id="143" name="Group 3059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329200"/>
                                <a:chOff x="0" y="0"/>
                                <a:chExt cx="137160" cy="2329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89720" y="1108080"/>
                                  <a:ext cx="23292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 процедуры по инициативе 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2760"/>
                                  <a:ext cx="30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906" style="position:absolute;margin-left:-85.8pt;margin-top:38pt;width:183.4pt;height:58.1pt" coordorigin="-1716,760" coordsize="3668,1162">
                      <v:shape id="shape_0" stroked="f" o:allowincell="t" style="position:absolute;left:-1716;top:1745;width:3667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 процедуры по инициативе 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761;width:4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360045"/>
                      <wp:effectExtent l="0" t="0" r="0" b="0"/>
                      <wp:docPr id="144" name="Group 3059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60000"/>
                                <a:chOff x="0" y="0"/>
                                <a:chExt cx="20052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8040" y="123840"/>
                                  <a:ext cx="360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-42120"/>
                                  <a:ext cx="52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926" style="position:absolute;margin-left:-5.35pt;margin-top:-3.35pt;width:28.35pt;height:21.9pt" coordorigin="-107,-67" coordsize="567,438">
                      <v:shape id="shape_0" stroked="f" o:allowincell="t" style="position:absolute;left:-107;top:195;width:56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-66;width:82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lang w:val="en-US" w:eastAsia="en-US"/>
              </w:rPr>
            </w:pPr>
            <w:bookmarkStart w:id="0" w:name="_Hlk132369598"/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9085" cy="2357755"/>
                      <wp:effectExtent l="0" t="0" r="0" b="0"/>
                      <wp:docPr id="145" name="Group 3059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60" cy="2357640"/>
                                <a:chOff x="0" y="0"/>
                                <a:chExt cx="299160" cy="235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8680" y="2258280"/>
                                  <a:ext cx="406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98560" y="1279800"/>
                                  <a:ext cx="19710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 оценочных проце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9440" y="487800"/>
                                  <a:ext cx="5727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 за 2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281160"/>
                                  <a:ext cx="820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480" y="228960"/>
                                  <a:ext cx="547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3920" y="95400"/>
                                  <a:ext cx="2458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-12960"/>
                                  <a:ext cx="820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8680" y="-58680"/>
                                  <a:ext cx="406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48040" y="1010520"/>
                                  <a:ext cx="95184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ый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9800" y="738720"/>
                                  <a:ext cx="406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956" style="position:absolute;margin-left:-70.8pt;margin-top:-4.7pt;width:155.2pt;height:194.9pt" coordorigin="-1416,-94" coordsize="3104,3898">
                      <v:shape id="shape_0" stroked="f" o:allowincell="t" style="position:absolute;left:92;top:3557;width:63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15;top:2015;width:3103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 оценочных проце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4;top:768;width:901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 за 2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;top:444;width:128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61;width:85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;top:150;width:386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;top:-20;width:128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-92;width:63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1;top:1592;width:1498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ый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1164;width:63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End w:id="0"/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" cy="1909445"/>
                      <wp:effectExtent l="0" t="0" r="0" b="0"/>
                      <wp:docPr id="146" name="Group 3059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1909440"/>
                                <a:chOff x="0" y="0"/>
                                <a:chExt cx="137160" cy="1909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1760" y="1737360"/>
                                  <a:ext cx="2329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6800" y="1645920"/>
                                  <a:ext cx="43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78320" y="797400"/>
                                  <a:ext cx="17064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 часов по учебному план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200" y="338040"/>
                                  <a:ext cx="32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981" style="position:absolute;margin-left:-61.3pt;margin-top:26.6pt;width:134.35pt;height:118.9pt" coordorigin="-1226,532" coordsize="2687,2378">
                      <v:shape id="shape_0" stroked="f" o:allowincell="t" style="position:absolute;left:-65;top:2736;width:36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2592;width:67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26;top:1256;width:268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 часов по учебному план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533;width:50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9085" cy="2031365"/>
                      <wp:effectExtent l="0" t="0" r="0" b="0"/>
                      <wp:docPr id="147" name="Group 3060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60" cy="2031480"/>
                                <a:chOff x="0" y="0"/>
                                <a:chExt cx="299160" cy="2031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88240" y="1292040"/>
                                  <a:ext cx="13507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 соотношение 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720" y="912600"/>
                                  <a:ext cx="482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04280" y="427320"/>
                                  <a:ext cx="98244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а оценоч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240" y="1305360"/>
                                  <a:ext cx="103824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 к 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5840" y="1004760"/>
                                  <a:ext cx="482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5040" y="597600"/>
                                  <a:ext cx="82548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у часов У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0480" y="373320"/>
                                  <a:ext cx="500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3080" y="343440"/>
                                  <a:ext cx="248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6016" style="position:absolute;margin-left:-46.35pt;margin-top:27pt;width:106.35pt;height:85.8pt" coordorigin="-927,540" coordsize="2127,1716">
                      <v:shape id="shape_0" stroked="f" o:allowincell="t" style="position:absolute;left:-926;top:2035;width:2126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 соотношение 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438;width:75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37;top:673;width:1546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а оценоч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2056;width:1634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 к 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1583;width:75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1;top:941;width:1299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у часов У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589;width:78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541;width:38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 класс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8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а на родном языке </w:t>
            </w:r>
          </w:p>
          <w:p>
            <w:pPr>
              <w:pStyle w:val="Normal"/>
              <w:spacing w:before="0" w:after="0"/>
              <w:ind w:lef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(русском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4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лгебра и начала математического анализа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бществознание (включая экономику и право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firstLine="15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ериод проведения оценочной процедуры 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Январь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евраль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арт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с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го 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строном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дивидуальный проек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 классы 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одно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русский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лгебра и начала математического анализа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0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бществознание (включая экономику и право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дивидуальный проек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spacing w:before="0" w:after="0"/>
        <w:ind w:left="706" w:hanging="0"/>
        <w:rPr/>
      </w:pPr>
      <w:r>
        <w:rPr>
          <w:rFonts w:eastAsia="Times New Roman" w:cs="Times New Roman" w:ascii="Times New Roman" w:hAnsi="Times New Roman"/>
          <w:sz w:val="24"/>
        </w:rPr>
        <w:t>УП</w:t>
      </w:r>
      <w:r>
        <w:rPr>
          <w:rFonts w:eastAsia="Times New Roman" w:cs="Times New Roman" w:ascii="Times New Roman" w:hAnsi="Times New Roman"/>
          <w:sz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- учебный план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type w:val="nextPage"/>
      <w:pgSz w:orient="landscape" w:w="16838" w:h="11906"/>
      <w:pgMar w:left="721" w:right="615" w:gutter="0" w:header="0" w:top="728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7:00Z</dcterms:created>
  <dc:creator>DIREKTOR</dc:creator>
  <dc:description/>
  <cp:keywords/>
  <dc:language>en-US</dc:language>
  <cp:lastModifiedBy>Татьяна</cp:lastModifiedBy>
  <cp:lastPrinted>2023-04-15T09:53:00Z</cp:lastPrinted>
  <dcterms:modified xsi:type="dcterms:W3CDTF">2023-04-15T10:05:00Z</dcterms:modified>
  <cp:revision>27</cp:revision>
  <dc:subject/>
  <dc:title/>
</cp:coreProperties>
</file>