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КУ ЦОДОУ РД «ЗОЖ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КОУ РД «Кизлярская гимназия – интернат «Культура мир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hd w:fill="FFFFFF" w:val="clear"/>
        <w:spacing w:lineRule="atLeast" w:line="288" w:before="150" w:after="450"/>
        <w:jc w:val="center"/>
        <w:rPr>
          <w:rFonts w:ascii="Times New Roman" w:hAnsi="Times New Roman" w:cs="Times New Roman"/>
          <w:color w:val="404040"/>
          <w:lang w:val="ru-RU" w:eastAsia="ru-RU"/>
        </w:rPr>
      </w:pPr>
      <w:r>
        <w:rPr>
          <w:rFonts w:cs="Times New Roman" w:ascii="Times New Roman" w:hAnsi="Times New Roman"/>
          <w:color w:val="FF0000"/>
          <w:kern w:val="2"/>
          <w:sz w:val="44"/>
          <w:szCs w:val="44"/>
          <w:lang w:val="ru-RU" w:eastAsia="ru-RU"/>
        </w:rPr>
        <w:t xml:space="preserve">     </w:t>
      </w:r>
      <w:r>
        <w:rPr>
          <w:rFonts w:cs="Times New Roman" w:ascii="Times New Roman" w:hAnsi="Times New Roman"/>
          <w:color w:val="FF0000"/>
          <w:kern w:val="2"/>
          <w:sz w:val="44"/>
          <w:szCs w:val="44"/>
          <w:lang w:eastAsia="ru-RU"/>
        </w:rPr>
        <w:t>Внеклассное мероприятие «Говорун-шоу»</w:t>
      </w:r>
    </w:p>
    <w:p>
      <w:pPr>
        <w:pStyle w:val="Normal"/>
        <w:rPr>
          <w:rFonts w:ascii="Times New Roman" w:hAnsi="Times New Roman" w:cs="Times New Roman"/>
          <w:color w:val="404040"/>
          <w:lang w:val="en-US" w:eastAsia="en-US"/>
        </w:rPr>
      </w:pPr>
      <w:r>
        <w:rPr>
          <w:rFonts w:cs="Times New Roman" w:ascii="Times New Roman" w:hAnsi="Times New Roman"/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</wp:posOffset>
            </wp:positionH>
            <wp:positionV relativeFrom="paragraph">
              <wp:posOffset>171450</wp:posOffset>
            </wp:positionV>
            <wp:extent cx="5429250" cy="3676650"/>
            <wp:effectExtent l="0" t="0" r="0" b="0"/>
            <wp:wrapTight wrapText="bothSides">
              <wp:wrapPolygon edited="0">
                <wp:start x="-32" y="0"/>
                <wp:lineTo x="-32" y="-13990"/>
                <wp:lineTo x="21600" y="-13990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готовила: учитель начальных классо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алуева З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2-2023 уч.год</w:t>
      </w:r>
    </w:p>
    <w:p>
      <w:pPr>
        <w:pStyle w:val="Heading1"/>
        <w:shd w:fill="FFFFFF" w:val="clear"/>
        <w:spacing w:lineRule="atLeast" w:line="288" w:before="150" w:after="450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дравствуйте, уважаемые гости , мы рады приветствовать Вас .</w:t>
      </w:r>
    </w:p>
    <w:p>
      <w:pPr>
        <w:pStyle w:val="Heading1"/>
        <w:shd w:fill="FFFFFF" w:val="clear"/>
        <w:spacing w:lineRule="atLeast" w:line="288" w:before="150" w:after="450"/>
        <w:rPr>
          <w:rFonts w:ascii="Times New Roman" w:hAnsi="Times New Roman" w:cs="Times New Roman"/>
          <w:b w:val="false"/>
          <w:b w:val="false"/>
          <w:bCs w:val="false"/>
          <w:color w:val="404040"/>
          <w:lang w:eastAsia="ru-RU"/>
        </w:rPr>
      </w:pPr>
      <w:r>
        <w:rPr>
          <w:rFonts w:cs="Times New Roman" w:ascii="Times New Roman" w:hAnsi="Times New Roman"/>
          <w:b w:val="false"/>
          <w:color w:val="111111"/>
          <w:sz w:val="28"/>
          <w:szCs w:val="28"/>
          <w:lang w:eastAsia="ru-RU"/>
        </w:rPr>
        <w:t>Дорогие ребята, мы собрались здесь не случайно. И мы с вами сейчас проведем интеллектуально-развлекательную игру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  <w:lang w:eastAsia="ru-RU"/>
        </w:rPr>
        <w:t>Говорун-шоу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бы начать игру, необходимо распределиться на группы, приглашаю всех желающих участвовать на середину . (Психологический настрой, круг радости.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дарю свою улыбку всем вам, а вы поделитесь своими улыбками друг с другом, с нашими гостям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авайте с таким настроением и начнем наше мероприят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жде чем начать, вы должны выполнить следующее задание, т.е. вам вручаются пакеты с набором бук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ссыпанных букв нужно собрать слово, т.е. название своей команды. («УСПЕХ», «УДАЧА», «ЛИДЕР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ак…Наш 1-й конкурс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Разминка 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 которая называется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Здравствуйте это мы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u w:val="single"/>
          <w:lang w:eastAsia="ru-RU"/>
        </w:rPr>
        <w:t>1 задание «Разминк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Поочерёдно отгадать загадк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Ускользает, как живое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о не выпущу его я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Белой пеной пенится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Руки мыть не ленится.     (Мыло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Разноцветное коромысло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д рекой повисло.        (Радуг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Маленький рост, длинный хвост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Серая шубка, острые зубки.   (Мышк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Целый день летает, всем надоедает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очь настанет, тогда перестанет.       (мух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Бьют его рукой и палкой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икому его не жалк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 за что беднягу бьют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 за то, что он надут.   (Мяч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Я по дереву стучу, червячка добыть хочу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Хоть и скрылся под корой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Все равно он будет мой!  (Дяте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-й конкурс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гадай ребу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слайд 3, участникам нужно узнать слово по ребусу, если вы его узнаете, то получаете 5 баллов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4,5,6,7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-й конкурс –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Самостоятельно отгадать загадку, слово-отгадку написать, разделить на слоги, поставить ударение, найти и объяснить орфограмму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1).Жидкое, а не вода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Белое, а не снег.    (Молоко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2) Стучат, стучат - не велят скучать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Идут, идут, а все тут как тут.  (Часы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3)А ну-ка, ребята, кто угадае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 десять братьев двух шуб хватает? (Варежки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4) На ночь два окон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Сами закрываются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 с восходом солн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Сами открываются. (глаз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/>
        <w:drawing>
          <wp:inline distT="0" distB="0" distL="0" distR="0">
            <wp:extent cx="5986145" cy="36042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035" r="-3" b="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-й конкурс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короговор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ждой команде нуж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говорить по три раза скороговор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пуская как можно меньше ошибок. Отчетливо проговаривайте каждый звук, но при этом скорость должна быть максимальн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1,12, 13,14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-й конкурс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нижкино царств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5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сейчас командам предстоит ответить на вопросы по произведениям. Но ответы будут начинаться на одну букв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6,17,18,19,20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нижкино царство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олотой волшебный предмет - подарок деревянному мальчику Буратино от черепахи Тортиллы в сказочной повести А. Толст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Еда, которую обещал приготовить из топора солдат в русской народной сказ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усская народная сказка о румяном кругляше, который от дедушки ушел, от бабушки ушел, а вот лисе попался на язы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казка Ш. Перро о маленькой девочке, которая встретилась с серым волком по дороге к бабуш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Любимое лакомство медвежонка из повести-сказки А. Мил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инни-Пух и все-все-вс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верюшка, которая хвостом разбила яичко в русской народной сказк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урочка ряб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расивая кукла с голубыми волосами из сказки А. Толст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олотой ключик, или приключения Бурати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тихотворная сказка К. Чуковского о Великом Умывальнике, начальнике умывальников и командире мочал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лодей, схвативший именинницу, в стихотворении к. Чу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уха-Цокотух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чтальон, принесший в Простоквашино посылку героям повести-сказки Э. Успен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ядя Федор, пес и ко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тихотворение К. Чуковского, где свинки замяукали, кошечки захрюкали, курочки закрякали и все перепутало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Домашняя птица, которой товарищи предложили играть на балалайке, в сказке братьев грим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ременские музыкант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едмет, который купила на базаре именинница из сказки К. Чу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уха-Цокотух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прыгунья, котора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ето красное пропел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басне И. Крылов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казка Г. -Х. Андерсена о Герде и Ка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Обувь кота, доставшаяся в наследство младшему сыну мельника в сказке Ш. Перр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верь из русской народной сказ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Транспорт на котором ехали медведи в стихотворении Чу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араканищ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казочная повесть А. Милна об игрушечном смешном медвежонке и ег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росенке Пятачке и ослике Иа-И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тихотворение С. Маршака о двугорбом животн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-й конкурс – 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задание «Пошевели мозгам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1.Учитель выдает ученикам тетради после проверки. Может ли он выдать Оле Власовой любую тетрадь?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2.Учительница раздала детям новые тетради ( неподписанные ). Можно ли Оле выдать любую тетрад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Если в первой коробке 12 цветных карандашей, во второй - столько, сколько в первой, а в третьей - карандашей столько, сколько во второй коробке, то сколько карандашей в третьей короб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5.В каждом классе нашей школы есть хотя бы один отличник. Значит ли это, что в каждом классе только по одному отличнику? ( Нет, отличников может быть и больше). Есть ли в школе класс, в котором нет отлични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Лиса бежит за зайцем, а волк за лисой. Кто бежит первым? Кто послед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7.В каком слове семь гласных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Росло 4 березы. На каждой березе по 4 большие ветки. На каждой ветке по 4 маленькие, на каждой маленькой по 4 яблока. Сколько всего ябло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ребята! Вот и подошла к концу наша игра, осталось только подвести итог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31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о предоставляется нашему многоуважаемому жюр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Как называется праздник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Давайте вспомним, что же такое наука? /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ука – это деятельность /работа/ человека по сбору фактов об окружающем его мире./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А творчество? /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/ 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понравилось и запомнилось больше все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вы знали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узнали ново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удивил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Выберите смайлик, который соответствует вашему настроению, раскрасьте ег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нь науки и творчества. «Через игру к знаниям!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-Что такое наука?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 xml:space="preserve">Нау́ка — сфера человеческой деятельности , направленной на выработку и теоретическую систематизацию знаний о действительности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Чтобы вам стало более понятно: наука – это деятельность /работа/ человека по сбору фактов об окружающем его мир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Какие вы знаете науки?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рхеология</w:t>
        <w:tab/>
        <w:t xml:space="preserve">                              Биология</w:t>
        <w:tab/>
        <w:t xml:space="preserve">                       География           Лингвистика  (языкознание)</w:t>
        <w:tab/>
        <w:t xml:space="preserve">          Геология                            Искусствоведение    Медицина</w:t>
        <w:tab/>
        <w:t xml:space="preserve">                                        История</w:t>
        <w:tab/>
        <w:t xml:space="preserve">                              Физика</w:t>
        <w:tab/>
        <w:t xml:space="preserve">             Математика                                        Краеведение</w:t>
        <w:tab/>
        <w:t xml:space="preserve">                   Химия</w:t>
        <w:tab/>
        <w:t xml:space="preserve">          Информатика                                     Культурология                        Литературоведение                           Кораблестроение                    Педагогик Кулинария</w:t>
        <w:tab/>
        <w:t xml:space="preserve">                                        Психология</w:t>
        <w:tab/>
        <w:tab/>
        <w:t xml:space="preserve">        Машиностроение                     Экономика                                         Зоология                        Юриспруденция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Ботаника</w:t>
        <w:tab/>
        <w:t xml:space="preserve">                   И многие другие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День науки и ТВОРЧЕСТВ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Что такое творчество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82970" cy="83413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нь науки и творчества. «Через игру к знаниям!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-Что такое наука?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Словарь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 xml:space="preserve">Нау́ка — сфера человеческой деятельности , направленной на выработку и теоретическую систематизацию знаний о действительности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Чтобы вам стало более понятно: наука – это деятельность /работа/ человека по сбору фактов об окружающем его мире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Какие вы знаете науки?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рхеология</w:t>
        <w:tab/>
        <w:t xml:space="preserve">                                        Биология</w:t>
        <w:tab/>
        <w:t xml:space="preserve">                              География           Лингвистика  (языкознание)</w:t>
        <w:tab/>
        <w:t xml:space="preserve">    Геология                                 Искусствоведение    Медицина</w:t>
        <w:tab/>
        <w:t xml:space="preserve">                                        История</w:t>
        <w:tab/>
        <w:t xml:space="preserve">                              Физика</w:t>
        <w:tab/>
        <w:t xml:space="preserve">             Математика                                           Краеведение</w:t>
        <w:tab/>
        <w:t xml:space="preserve">                   Химия</w:t>
        <w:tab/>
        <w:t xml:space="preserve">          Информатика                                        Культурология                        Литературоведение                  Кораблестроение                                  Педагогика</w:t>
        <w:tab/>
        <w:tab/>
        <w:t xml:space="preserve">        Кулинария</w:t>
        <w:tab/>
        <w:t xml:space="preserve"> Психология</w:t>
        <w:tab/>
        <w:tab/>
        <w:t xml:space="preserve">                            Машиностроение                     Экономика              Зоология                                                Юриспруденция                       Ботаника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И многие другие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День науки и ТВОРЧЕСТВ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Что такое творчество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4 задание «Разгадай ребусы»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6300</wp:posOffset>
            </wp:positionH>
            <wp:positionV relativeFrom="paragraph">
              <wp:posOffset>245110</wp:posOffset>
            </wp:positionV>
            <wp:extent cx="792480" cy="6470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2150</wp:posOffset>
            </wp:positionH>
            <wp:positionV relativeFrom="paragraph">
              <wp:posOffset>663575</wp:posOffset>
            </wp:positionV>
            <wp:extent cx="1430020" cy="264795"/>
            <wp:effectExtent l="0" t="0" r="0" b="0"/>
            <wp:wrapNone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1685</wp:posOffset>
            </wp:positionH>
            <wp:positionV relativeFrom="paragraph">
              <wp:posOffset>245110</wp:posOffset>
            </wp:positionV>
            <wp:extent cx="1430655" cy="294005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612140" cy="664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подарок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158240" cy="5162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8"/>
          <w:szCs w:val="28"/>
        </w:rPr>
        <w:t>два</w:t>
      </w:r>
    </w:p>
    <w:p>
      <w:pPr>
        <w:pStyle w:val="Normal"/>
        <w:tabs>
          <w:tab w:val="clear" w:pos="708"/>
          <w:tab w:val="center" w:pos="4016" w:leader="none"/>
        </w:tabs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990</wp:posOffset>
            </wp:positionH>
            <wp:positionV relativeFrom="paragraph">
              <wp:posOffset>73025</wp:posOffset>
            </wp:positionV>
            <wp:extent cx="934085" cy="683895"/>
            <wp:effectExtent l="0" t="0" r="0" b="0"/>
            <wp:wrapSquare wrapText="bothSides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1705</wp:posOffset>
            </wp:positionH>
            <wp:positionV relativeFrom="paragraph">
              <wp:posOffset>156210</wp:posOffset>
            </wp:positionV>
            <wp:extent cx="1430020" cy="27495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04040"/>
          <w:sz w:val="28"/>
          <w:szCs w:val="28"/>
        </w:rPr>
        <w:tab/>
        <w:t>др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6950</wp:posOffset>
            </wp:positionH>
            <wp:positionV relativeFrom="paragraph">
              <wp:posOffset>170815</wp:posOffset>
            </wp:positionV>
            <wp:extent cx="1430020" cy="262255"/>
            <wp:effectExtent l="0" t="0" r="0" b="0"/>
            <wp:wrapNone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388" w:leader="none"/>
        </w:tabs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рши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5 задание «Птичий переполох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 урок РЕФЛЕКС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Как называется праздник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Давайте вспомним, что же такое наука? /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ука – это деятельность /работа/ человека по сбору фактов об окружающем его мире./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А творчество? /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/ 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понравилось и запомнилось больше всего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вы знали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узнали ново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удивил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Выберите смайлик, который соответствует вашему настроению, раскрасьте ег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Как называется праздник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Давайте вспомним, что же такое наука? /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ука – это деятельность /работа/ человека по сбору фактов об окружающем его мире./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А творчество? /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/ 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понравилось и запомнилось больше все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вы знали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узнали ново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удивил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Выберите смайлик, который соответствует вашему настроению, раскрасьте ег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tLeast" w:line="288" w:before="150" w:after="45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404040"/>
          <w:lang w:eastAsia="ru-RU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lang w:eastAsia="ru-RU"/>
        </w:rPr>
        <w:t xml:space="preserve">Внеклассное мероприятие «Говорун-шоу» </w:t>
      </w:r>
    </w:p>
    <w:p>
      <w:pPr>
        <w:pStyle w:val="Heading1"/>
        <w:shd w:fill="FFFFFF" w:val="clear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спитывать любовь и уважение к родному языку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формировать навыки речевого общения, культуры реч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творческое, логическое мышление, воображение, память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особствовать развитию навыков работы в группе, команд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роприят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команды учащиеся 3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ласс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жюри, ведущий – учитель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неклассное мероприят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медиапроектор, экран, компьютер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eastAsia="Times New Roman" w:cs="Times New Roman"/>
          <w:color w:val="83A6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A629"/>
          <w:sz w:val="28"/>
          <w:szCs w:val="28"/>
          <w:lang w:eastAsia="ru-RU"/>
        </w:rPr>
        <w:t>Ход мероприят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уважаемые гости , мы рады приветствовать Вас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рогие ребята, мы собрались здесь не случайно. И мы с вам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проведем интеллектуально-развлекательную игр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i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Говорун-шоу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Чтобы начать игру, необходимо распределиться на группы, приглашаю всех желающих участвовать на середину . (Психологический настрой, круг радости.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Я дарю свою улыбку всем вам, а вы поделитесь своими улыбками друг с другом, с нашими гостям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таким настроением и начнем наше мероприяти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ежде чем начать, вы должны выполнить следующее задание, т.е. вам вручаются пакеты с набором букв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з рассыпанных букв нужно собрать слово, т.е. название своей команды. («УСПЕХ», «УДАЧА», «ЛИДЕР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так…Наш 1-й конкурс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Разминка 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, которая называется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«Здравствуйте это мы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  <w:t>(слайд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u w:val="single"/>
          <w:lang w:eastAsia="ru-RU"/>
        </w:rPr>
        <w:t>1 задание «Разминка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Поочерёдно отгадать загадк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Ускользает, как живое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о не выпущу его я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Белой пеной пенится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Руки мыть не ленится.     (Мыло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Разноцветное коромысл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д рекой повисло.        (Радуг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Маленький рост, длинный хвост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Серая шубка, острые зубки.   (Мышк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Целый день летает, всем надоедает,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очь настанет, тогда перестанет.       (муха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Бьют его рукой и палкой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икому его не жалк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 за что беднягу бьют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 за то, что он надут.   (Мяч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Я по дереву стучу, червячка добыть хочу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Хоть и скрылся под корой -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Все равно он будет мой!  (Дяте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-й конкурс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Отгадай ребус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слайд 3, участникам нужно узнать слово по ребусу, если вы его узнаете, то получаете 5 баллов,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4,5,6,7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-й конкурс –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Самостоятельно отгадать загадку, слово-отгадку написать, разделить на слоги, поставить ударение, найти и объяснить орфограмму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1).Жидкое, а не вода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Белое, а не снег.    (Молоко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2) Стучат, стучат - не велят скучать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Идут, идут, а все тут как тут.  (Часы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3)А ну-ка, ребята, кто угадает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 десять братьев двух шуб хватает? (Варежки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4) На ночь два оконца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Сами закрываются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 с восходом солнц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Сами открываются. (глаза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-й конкурс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Скороговор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0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Каждой команде нужно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говорить по три раза скороговорк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допуская как можно меньше ошибок. Отчетливо проговаривайте каждый звук, но при этом скорость должна быть максимальной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1,12, 13,14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-й конкурс –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нижкино царств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5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 А сейчас командам предстоит ответить на вопросы по произведениям. Но ответы будут начинаться на одну букву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16,17,18,19,20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нижкино царство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олотой волшебный предмет - подарок деревянному мальчику Буратино от черепахи Тортиллы в сказочной повести А. Толстого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Еда, которую обещал приготовить из топора солдат в русской народной сказ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Русская народная сказка о румяном кругляше, который от дедушки ушел, от бабушки ушел, а вот лисе попался на язык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казка Ш. Перро о маленькой девочке, которая встретилась с серым волком по дороге к бабушк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Любимое лакомство медвежонка из повести-сказки А. Милн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Винни-Пух и все-все-вс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Зверюшка, которая хвостом разбила яичко в русской народной сказке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урочка ряб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Красивая кукла с голубыми волосами из сказки А. Толст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Золотой ключик, или приключения Буратино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тихотворная сказка К. Чуковского о Великом Умывальнике, начальнике умывальников и командире мочало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П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лодей, схвативший именинницу, в стихотворении к. Чу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уха-Цокотух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чтальон, принесший в Простоквашино посылку героям повести-сказки Э. Успен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дядя Федор, пес и кот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тихотворение К. Чуковского, где свинки замяукали, кошечки захрюкали, курочки закрякали и все перепутало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Домашняя птица, которой товарищи предложили играть на балалайке, в сказке братьев грим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Бременские музыканты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Предмет, который купила на базаре именинница из сказки К. Чу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Муха-Цокотух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Попрыгунья, которая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лето красное пропел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в басне И. Крылов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казка Г. -Х. Андерсена о Герде и Ка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Обувь кота, доставшаяся в наследство младшему сыну мельника в сказке Ш. Перр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се ответы начинаются с буквы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 Зверь из русской народной сказк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Колобок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 Транспорт на котором ехали медведи в стихотворении Чуковского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«Тараканище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 Сказочная повесть А. Милна об игрушечном смешном медвежонке и его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друзьях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поросенке Пятачке и ослике Иа-И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 Стихотворение С. Маршака о двугорбом животном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-й конкурс – 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задание «Пошевели мозгам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1.Учитель выдает ученикам тетради после проверки. Может ли он выдать Оле Власовой любую тетрадь? Почем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2.Учительница раздала детям новые тетради ( неподписанные ). Можно ли Оле выдать любую тетрад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3.Если в первой коробке 12 цветных карандашей, во второй - столько, сколько в первой, а в третьей - карандашей столько, сколько во второй коробке, то сколько карандашей в третьей коробк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5.В каждом классе нашей школы есть хотя бы один отличник. Значит ли это, что в каждом классе только по одному отличнику? ( Нет, отличников может быть и больше). Есть ли в школе класс, в котором нет отличник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Лиса бежит за зайцем, а волк за лисой. Кто бежит первым? Кто послед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В каком слове семь гласных 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8.Росло 4 березы. На каждой березе по 4 большие ветки. На каждой ветке по 4 маленькие, на каждой маленькой по 4 яблока. Сколько всего яблок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лодцы, ребята! Вот и подошла к концу наша игра, осталось только подвести итог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слайд 31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лово предоставляется нашему многоуважаемому жюр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Как называется праздник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Давайте вспомним, что же такое наука? /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ука – это деятельность /работа/ человека по сбору фактов об окружающем его мире./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А творчество? /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/ </w:t>
        <w:tab/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понравилось и запомнилось больше все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вы знали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узнали ново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удивил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Выберите смайлик, который соответствует вашему настроению, раскрасьте ег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lang w:eastAsia="ru-RU"/>
        </w:rPr>
        <w:t>День науки и творчества. «Через игру к знаниям!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-Что такое наука?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Словарь: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 xml:space="preserve">Нау́ка — сфера человеческой деятельности , направленной на выработку и теоретическую систематизацию знаний о действительности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Чтобы вам стало более понятно: наука – это деятельность /работа/ человека по сбору фактов об окружающем его мир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Какие вы знаете науки?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Археология</w:t>
        <w:tab/>
        <w:t xml:space="preserve">                                        Биология</w:t>
        <w:tab/>
        <w:t xml:space="preserve">                              География           Лингвистика  (языкознание)</w:t>
        <w:tab/>
        <w:t xml:space="preserve">    Геология                                 Искусствоведение    Медицина</w:t>
        <w:tab/>
        <w:t xml:space="preserve">                                        История</w:t>
        <w:tab/>
        <w:t xml:space="preserve">                              Физика</w:t>
        <w:tab/>
        <w:t xml:space="preserve">             Математика                                           Краеведение</w:t>
        <w:tab/>
        <w:t xml:space="preserve">                   Химия</w:t>
        <w:tab/>
        <w:t xml:space="preserve">          Информатика                                        Культурология                        Литературоведение                  Кораблестроение                                  Педагогика</w:t>
        <w:tab/>
        <w:tab/>
        <w:t xml:space="preserve">        Кулинария</w:t>
        <w:tab/>
        <w:t xml:space="preserve"> Психология</w:t>
        <w:tab/>
        <w:tab/>
        <w:t xml:space="preserve">                            Машиностроение                     Экономика              Зоология                                                Юриспруденция                       Ботаника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И многие другие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День науки и ТВОРЧЕСТВ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Что такое творчество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color w:val="404040"/>
          <w:sz w:val="28"/>
          <w:szCs w:val="28"/>
          <w:lang w:eastAsia="ru-RU"/>
        </w:rPr>
        <w:t>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u w:val="single"/>
          <w:lang w:eastAsia="ru-RU"/>
        </w:rPr>
        <w:t>4 задание «Разгадай ребусы»</w:t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16300</wp:posOffset>
            </wp:positionH>
            <wp:positionV relativeFrom="paragraph">
              <wp:posOffset>245110</wp:posOffset>
            </wp:positionV>
            <wp:extent cx="792480" cy="64706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02150</wp:posOffset>
            </wp:positionH>
            <wp:positionV relativeFrom="paragraph">
              <wp:posOffset>663575</wp:posOffset>
            </wp:positionV>
            <wp:extent cx="1430020" cy="26479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91685</wp:posOffset>
            </wp:positionH>
            <wp:positionV relativeFrom="paragraph">
              <wp:posOffset>245110</wp:posOffset>
            </wp:positionV>
            <wp:extent cx="1430655" cy="29400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612140" cy="6642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подарок</w:t>
      </w: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1158240" cy="5162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04040"/>
          <w:sz w:val="28"/>
          <w:szCs w:val="28"/>
        </w:rPr>
        <w:t>два</w:t>
      </w:r>
    </w:p>
    <w:p>
      <w:pPr>
        <w:pStyle w:val="Normal"/>
        <w:tabs>
          <w:tab w:val="clear" w:pos="708"/>
          <w:tab w:val="center" w:pos="4016" w:leader="none"/>
        </w:tabs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6990</wp:posOffset>
            </wp:positionH>
            <wp:positionV relativeFrom="paragraph">
              <wp:posOffset>73025</wp:posOffset>
            </wp:positionV>
            <wp:extent cx="934085" cy="683895"/>
            <wp:effectExtent l="0" t="0" r="0" b="0"/>
            <wp:wrapSquare wrapText="bothSides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1705</wp:posOffset>
            </wp:positionH>
            <wp:positionV relativeFrom="paragraph">
              <wp:posOffset>156210</wp:posOffset>
            </wp:positionV>
            <wp:extent cx="1430020" cy="274955"/>
            <wp:effectExtent l="0" t="0" r="0" b="0"/>
            <wp:wrapNone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404040"/>
          <w:sz w:val="28"/>
          <w:szCs w:val="28"/>
        </w:rPr>
        <w:tab/>
        <w:t>дро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36950</wp:posOffset>
            </wp:positionH>
            <wp:positionV relativeFrom="paragraph">
              <wp:posOffset>170815</wp:posOffset>
            </wp:positionV>
            <wp:extent cx="1430020" cy="262255"/>
            <wp:effectExtent l="0" t="0" r="0" b="0"/>
            <wp:wrapNone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388" w:leader="none"/>
        </w:tabs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рши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5 задание «Птичий переполох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ДВЕДЕНИЕ ИТОГОВ. НАГРАЖДЕ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 урок РЕФЛЕКС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Как называется праздник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Давайте вспомним, что же такое наука? /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ука – это деятельность /работа/ человека по сбору фактов об окружающем его мире./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А творчество? /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/ 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понравилось и запомнилось больше все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вы знали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узнали ново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удивил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Выберите смайлик, который соответствует вашему настроению, раскрасьте ег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-Как называется праздник?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- Давайте вспомним, что же такое наука? /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наука – это деятельность /работа/ человека по сбору фактов об окружающем его мире./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А творчество? /Творчество — это деятельность /работа/ по созданию чего-то нового, никогда ранее не существовавшее, что сделал один человек, и чаще всего никто этого повторить не может./ </w:t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понравилось и запомнилось больше все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вы знали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_Что узнали новог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 Что удивило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-Выберите смайлик, который соответствует вашему настроению, раскрасьте ег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sectPr>
      <w:footerReference w:type="default" r:id="rId21"/>
      <w:type w:val="nextPage"/>
      <w:pgSz w:w="11906" w:h="16838"/>
      <w:pgMar w:left="993" w:right="1133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1:18:00Z</dcterms:created>
  <dc:creator>Пользователь</dc:creator>
  <dc:description/>
  <cp:keywords/>
  <dc:language>en-US</dc:language>
  <cp:lastModifiedBy>Татьяна</cp:lastModifiedBy>
  <cp:lastPrinted>2020-02-05T12:12:00Z</cp:lastPrinted>
  <dcterms:modified xsi:type="dcterms:W3CDTF">2023-02-06T11:10:00Z</dcterms:modified>
  <cp:revision>9</cp:revision>
  <dc:subject/>
  <dc:title/>
</cp:coreProperties>
</file>