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использования в  ГКОУ «Кизлярская гимназия-интернат 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ультура мира»   Республики Дагестан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методических материалов по противодействию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оризму и экстремизму,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ных на сайте Минобрнауки РД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 квартал 2016г.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84"/>
        <w:gridCol w:w="2268"/>
        <w:gridCol w:w="1559"/>
        <w:gridCol w:w="1418"/>
        <w:gridCol w:w="1559"/>
        <w:gridCol w:w="1276"/>
        <w:gridCol w:w="1276"/>
        <w:gridCol w:w="3260"/>
      </w:tblGrid>
      <w:tr>
        <w:trPr>
          <w:trHeight w:val="9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иповых сценариев проведения комплекса общественно-по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 «Мы против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Захарова И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вышение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иповых сценариев проведения комплекса общественно-по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классный час «Планета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пособствовать развитию у молодого поколения чувства уважения к правам и свободам других лиц, в том числе к их жизни, здоровью и достоинству.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материалы по противодействию террориз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политический экстремиз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Международный терроризм и экстрем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лагоприятный морально-психологический климат в гимназии, положительная динамика уровня сформированности толерантности подростков; 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 «Антитеррор. Безопас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 «Антитеррор. Безопасность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Захар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вышение активной толерантной позиции учащихся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гимназии-интерната «Культура мира» :                          /Чекарева Л.В./</w:t>
      </w:r>
    </w:p>
    <w:sectPr>
      <w:type w:val="nextPage"/>
      <w:pgSz w:orient="landscape" w:w="16838" w:h="11906"/>
      <w:pgMar w:left="1134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1:00Z</dcterms:created>
  <dc:creator>1</dc:creator>
  <dc:description/>
  <cp:keywords/>
  <dc:language>en-US</dc:language>
  <cp:lastModifiedBy>Екатерина</cp:lastModifiedBy>
  <cp:lastPrinted>2015-02-28T14:43:00Z</cp:lastPrinted>
  <dcterms:modified xsi:type="dcterms:W3CDTF">2017-02-13T08:52:00Z</dcterms:modified>
  <cp:revision>15</cp:revision>
  <dc:subject/>
  <dc:title>Мониторинг состояния библиотек образовательных организаций Республики Дагестан</dc:title>
</cp:coreProperties>
</file>