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Т.Н.Михайл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.09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учащихся к всероссийской олимпиаде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1-2022 учебном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82"/>
        <w:gridCol w:w="1679"/>
        <w:gridCol w:w="257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готовительный этап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вопроса подготовки к ВСОШ на заседании педагогического сов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ентябрь 202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планов индивидуальных занятий педагогов-предметников по подготовке учащихся к всероссийской олимпиаде школьников  2021-2022учебного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, руководители ШМ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агностика учебных предпочтений учащихся 5-11 классов с целью формирования предварительного списка участников школьного этапа всероссийской олимпиады школьников 2021-2022учебного г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варительного списка участников школьного этапа всероссийской олимпиады школьников  (с указанием предмета или направлен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актикума по распространению опыта подготовки к олимпиад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20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ысокомотивированных учащихся в конкурсах, проектах, дистанционных олимпиадах различных направлений и уровн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редметных нед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рафи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педагогов школы в предметных методических мероприятиях различного уровня по подготовке учащихся к ВСОШ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щение уроков учителей-предметников с целью выявления приемов разноуровневого обучения на урока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едагогических консультаций с родителями по вопросам подготовки их детей к ВСО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работы с одарёнными детьми, перспективы в работе на 2021 -2022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 20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Школьный этап 2018 – 2019 учебного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начение ответственного лица за проведение ВСОШ в 2021-2022уч. год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заявлений участников школьного этапа ВСОШ, подтверждающих индивидуальное участие на добровольной основ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две недели до начала школьного этапа ВСО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Учителя-предмет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согласий родителей на публикацию олимпиадной работы своего несовершеннолетнего ребё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две недели до начала школьного этапа ВСО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Учителя-предмет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требуемой нормативной документации, регулирующей проведение школьного этапа ВСО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 на сайте школы нормативной документации, регулирующей проведение школьного этапа ВСО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октябрь 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информат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школьного этапа  Всероссийской олимпиады школьников для учащихся 5-11 кла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-октябрь 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проведение олимпиад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 школьного этапа ВСОШ и размещение данной информации на сайте шко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 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 учитель информат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результатов участия в школьном этапе ВСОШ в 2020-2021учебном год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руководители ШМ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едагогов-предметников по подготовке призёров и победителей школьного этапа ВСОШ к муниципальному этап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-ноябрь 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</w:tr>
      <w:tr>
        <w:trPr>
          <w:trHeight w:val="357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ый этап 2021-2022 учебного года</w:t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требуемой нормативной документ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-декабрь 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списков участников муниципального этапа ВСОШ на  информационном стенде и сайте шко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муниципальном этапе ВСОШ 2021-2022 учебного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-декабрь 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едение итогов муниципального этапа ВСОШ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едагогов-предметников по подготовке призёров и победителей муниципального этапа ВСОШ к региональному этап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- декабрь 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05:00Z</dcterms:created>
  <dc:creator>Директор</dc:creator>
  <dc:description/>
  <cp:keywords/>
  <dc:language>en-US</dc:language>
  <cp:lastModifiedBy>Елена</cp:lastModifiedBy>
  <dcterms:modified xsi:type="dcterms:W3CDTF">2021-10-12T11:17:00Z</dcterms:modified>
  <cp:revision>10</cp:revision>
  <dc:subject/>
  <dc:title/>
</cp:coreProperties>
</file>