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– Богородицкая  средняя общеобразовательная школа</w:t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/>
      </w:pPr>
      <w:r>
        <w:rPr>
          <w:color w:val="000000"/>
          <w:sz w:val="44"/>
          <w:szCs w:val="44"/>
        </w:rPr>
        <w:t>Урок – игра  по ПДД</w:t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Школа дорожного движения»</w:t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7336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.</w:t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75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 Формирование представлений учащихся о безопасности дорожного движения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1. Познакомить учащихся с историей возникновения ПДД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ление знаний о правилах дорожного движ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умений распознавать дорожные знак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ание общей культуры поведения на улиц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речи, памяти, воображения, мышл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модель светофора, знаки дорожного движения (стоп, главная дорога, велосипедная дорожка), буквы П, Р, А, В, И, Л, О, альбомные листы, круги красного, желтого и зеленого цвета для светофора, кружки красного, желтого и зеленого цвета (по 3)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Форма организации деятельности учащихся</w:t>
      </w:r>
      <w:r>
        <w:rPr>
          <w:color w:val="000000"/>
          <w:sz w:val="28"/>
          <w:szCs w:val="28"/>
        </w:rPr>
        <w:t xml:space="preserve"> групповая (3 группы). Группы создаются на основе выбора ребенком кружка (красного, желтого, зеленого). 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 – игры: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Оргмомент. Эмоциональный настро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гие ребята, я рада приветствовать вас сегодня на уроке, посвященном Правилам дорожного движ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лопайте в ладоши, кто сегодня по дороге в школу переходил пешеходный переход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опайте ногами те, кто сегодня был на автобусной остановк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игайте плечиками те, кто сегодня переходил дорогу по светофору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гладьте по голове себя те, кто сегодня не нарушил правил дорожного движения по дороге в школу.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Сообщение цел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любите делать открытия для себя и узнать новое? (Да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аком случае я приглашаю вас в Школу дорожного движения. Ее двери всегда открыты для тех, кто хочет узнать законы улиц и дорог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ло с краю улицы в длинном сапоге</w:t>
        <w:br/>
        <w:t>Чучело трёхглазое на одной ноге.</w:t>
        <w:br/>
        <w:t>Где машины движутся,</w:t>
        <w:br/>
        <w:t>Где сошлись пути.</w:t>
        <w:br/>
        <w:t>Помогает улицу людям перейти.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это за «чучело трёхглазое»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ты детей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светофор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> Раньше он назывался «семафор», в переводе с греческого языка – это значит носитель све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 происхождение светофоры ведут от семафоров, которые применялись на железных дорогах и имели два цвета – красный и зелёный. Такой семафор более ста лет назад был установлен на улицах Лондона. Но, чтобы не было столкновений, нужен был какой-то промежуток времени между зелёными и красными сигналами. И тогда люди придумали жёлтый цвет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первый светофор появился на улицах Москвы в 1929 году. Он представлял собой круг, разделённый на три сектора: красный, жёлтый и зелёный. По кругу, как по циферблату часов, двигалась стрелка. Управлял таким светофором специально представленный к нему регулировщик. Но уже несколько лет такой светофор заменили на электрический, который действует и сегодня.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ход в нашу  школу охраняет великан Светофор. Вот он наш хозяин дорог. </w:t>
      </w:r>
      <w:r>
        <w:rPr>
          <w:b/>
          <w:color w:val="000000"/>
          <w:sz w:val="28"/>
          <w:szCs w:val="28"/>
          <w:u w:val="single"/>
        </w:rPr>
        <w:t>(Демонстрирует заранее приготовленную модель светофора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с давних пор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 наш, добрый светофор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 без напряжения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авила движ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всеми, кто приходит в эту школу, Светофор играет в интересную игру. А вы готовы с ним сыграть?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гда впер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  Доскажи сказк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, в одном городе на некотором перекрёстке жил да был трёхглазый светофор. Он был строгим, как все светофоры на свете. Он очень чётко подмигивал всем людям и автомобилям тремя глазами: красным, жёлтым, зелё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й! Жди! Ид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люди и автомобили терпеливо стояли и ждали, что им скажет мудрый светоф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важали его за то, что он заботился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нажды… Из толпы выбежал мальчишка и побежал через улицу на красный свет. Это было неслыханно! Светофор изо всех сил светил красным глазом. Стой! Стой! Ст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…. (Что случилось дальше?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то знает, почему были выбраны именно такие цвета?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рас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цвет опасности. Он хорошо виден и днём, и ночью, и в туман и в дожд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елёный ц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зко отличается от красного. Их невозможно перепута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ёлтый цвет</w:t>
      </w:r>
      <w:r>
        <w:rPr>
          <w:rFonts w:cs="Times New Roman" w:ascii="Times New Roman" w:hAnsi="Times New Roman"/>
          <w:sz w:val="28"/>
          <w:szCs w:val="28"/>
        </w:rPr>
        <w:t xml:space="preserve"> – промежуточный, он призывает быть внимательным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ая  игра называется «А верите ли вы?». За каждый правильный ответ вы получаете букву. Из букв мы составим слово, произнеся которое мы с вами попадем в </w:t>
      </w:r>
      <w:r>
        <w:rPr>
          <w:b/>
          <w:color w:val="000000"/>
          <w:sz w:val="28"/>
          <w:szCs w:val="28"/>
          <w:u w:val="single"/>
        </w:rPr>
        <w:t>Школу дорожного движения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А верите ли вы?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рите ли вы, что пешеходный переход – это зебра на дорог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рите ли вы, что место пересечения дорог и улиц – это площад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ите ли вы, что часть дороги, по которой ходят пешеходы – это тротуар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ите ли вы, что если на дороге нет машин, то мы можем переходить дорогу в любом мест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рите ли вы, что на желтый свет мы можем переходить дорогу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рите ли вы, что пешеходный переход можно переезжать на велосипеде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ерите ли вы, что на зелёный сигнал светофора можно переходить дорогу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рите ли вы, что на велосипеде по проезжей части можно передвигаться только с 14 лет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ерите ли вы, что машины могут ездить только по проезжей части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рите ли вы, что в темное время суток пешеходу должны иметь на одежде светоотражатели?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- Молодцы! Какое слово у вас получилось? </w:t>
      </w:r>
      <w:r>
        <w:rPr>
          <w:b/>
          <w:color w:val="000000"/>
          <w:sz w:val="28"/>
          <w:szCs w:val="28"/>
          <w:u w:val="single"/>
        </w:rPr>
        <w:t>(Правило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сегодня мы все в Школе дорожного движения, для того чтобы узнать и закрепить знаний о правилах дорожного движения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- Для чего нам важно знать правила на дороге? (Для нашей безопасности, др.)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. История ППД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ы знаете, что правила дорожного движения были не всегда. Оказывается, пока люди передвигались по земле пешком, правил ПДД не было совсем. Для того чтобы передвигаться быстрее и перевозить тяжести, человек приручил животное и стал использовать его в качестве источника передвижения. И первым транспортным средством можно </w:t>
      </w:r>
      <w:r>
        <w:rPr>
          <w:b/>
          <w:color w:val="000000"/>
          <w:sz w:val="28"/>
          <w:szCs w:val="28"/>
          <w:u w:val="single"/>
        </w:rPr>
        <w:t>считать всадников и колесниц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озникновения ПДД в России началась с 17 века. В крупных городах появилось большое количество частных извозчиков. Для того чтобы регулировать их деятельность и следить за качеством обслуживания пассажиров, государственные органы стали выдавать лицензии. Для получения «номера» извозчики должны были опрятно выглядеть, следить за внешним видом лошадей и соблюдать правила — управлять конным транспортом только в трезвом виде и не останавливать повозки посреди улиц. С возникновением «конки» появилось новое правило проезда перекрестков — преимущество тяжелых «вагонов» перед другими транспортными средствами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явлением автомобиля появлялись новые правила, позволяющие удобно и безопасно передвигаться по улицам. Ездили первые автомобили очень медленно и вызывали у многих критику и насмешки. Например, в Англии впереди каждого автомобиля должен был идти человек с красным флагом или фонарём и предупреждать встречные кареты и всадников. А скорость движения должна быть минимальной 3 км/ч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, конечно, движение на улицах городов и сел оживленнее, чем сто лет назад. И правила дорожного движения – это наши ориентиры при выходе из дома. Выходя на улицу и двигаясь пешком, на велосипеде или автомобиле, мы являемся участниками дорожного движения. Те, кто передвигается пешком – пешеходы, те, кто на автомобиле – водители и пассажир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 как вы думаете, что помогает поддерживать порядок на дорогах? Что показывает нам, где можно ходить и ездить, где остановить машину или проехать на велосипеде? (Дорожные знаки)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Игра «Угадай дорожный знак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хорошо знаете дорожные знаки? (Да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- Сейчас мы в этом убедимся. Ваша задача внимательно послушать загадку о дорожном знаке.</w:t>
      </w:r>
    </w:p>
    <w:p>
      <w:pPr>
        <w:pStyle w:val="Style14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Знаки вывешиваются на доску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 этим знаком, как ни странно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дут чего-то постоянно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, сидя, кто-то стоя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место здесь такое? </w:t>
      </w:r>
      <w:r>
        <w:rPr>
          <w:b/>
          <w:color w:val="000000"/>
          <w:sz w:val="28"/>
          <w:szCs w:val="28"/>
        </w:rPr>
        <w:t>(Движение без остановки запрещено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за знак висит такой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оп!» - машинам он велит. –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, идите смело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По полоскам черно-белым. </w:t>
      </w:r>
      <w:r>
        <w:rPr>
          <w:b/>
          <w:color w:val="000000"/>
          <w:sz w:val="28"/>
          <w:szCs w:val="28"/>
        </w:rPr>
        <w:t>(Пешеходный переход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лый треугольник красная кайма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ый паровозик с дымом у окн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паровозом правит дед чудак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подскажет, что это за знак? </w:t>
      </w:r>
      <w:r>
        <w:rPr>
          <w:b/>
          <w:color w:val="000000"/>
          <w:sz w:val="28"/>
          <w:szCs w:val="28"/>
        </w:rPr>
        <w:t>(Железнодорожный переезд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ы скажи-ка мне, приятел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ется указатель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роги здесь стоит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снизить нам велит. </w:t>
      </w:r>
      <w:r>
        <w:rPr>
          <w:b/>
          <w:color w:val="000000"/>
          <w:sz w:val="28"/>
          <w:szCs w:val="28"/>
        </w:rPr>
        <w:t>(Осторожно, дети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углый знак, а в нем окошко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сгоряч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умайте немножко,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десь? Свалка кирпича! </w:t>
      </w:r>
      <w:r>
        <w:rPr>
          <w:b/>
          <w:color w:val="000000"/>
          <w:sz w:val="28"/>
          <w:szCs w:val="28"/>
        </w:rPr>
        <w:t>(Проезд запрещен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тихают моторы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имательны шофер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наки говорят: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лизко школа и детсад». </w:t>
      </w:r>
      <w:r>
        <w:rPr>
          <w:b/>
          <w:color w:val="000000"/>
          <w:sz w:val="28"/>
          <w:szCs w:val="28"/>
        </w:rPr>
        <w:t>(Осторожно, дети!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мечательный есть знак!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можно здесь крича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, бегать и скакать,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ь, гулять и кувыркаться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нак нам строго:</w:t>
      </w:r>
    </w:p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десь опасная дорога!» </w:t>
      </w:r>
      <w:r>
        <w:rPr>
          <w:b/>
          <w:color w:val="000000"/>
          <w:sz w:val="28"/>
          <w:szCs w:val="28"/>
        </w:rPr>
        <w:t>(Опасный поворот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дождь и в ясную погоду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не ходят пешеход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им знак одно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Здесь ходить запрещено! </w:t>
      </w:r>
      <w:r>
        <w:rPr>
          <w:b/>
          <w:color w:val="000000"/>
          <w:sz w:val="28"/>
          <w:szCs w:val="28"/>
        </w:rPr>
        <w:t>(Движение пешеходов запрещено)</w:t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>5. Игра «Помоги товарищу»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- А знаете ли вы, ребята, что на улицах и дорогах города с вашими сверстниками происходят разные ситуации. В Школе дорожного движения мы обсуждаем такие ситуации, рассказываем о них, чтобы в дальнейшем предотвратить их повтор. А вы готовы разобрать? (Да)</w:t>
      </w:r>
    </w:p>
    <w:p>
      <w:pPr>
        <w:pStyle w:val="Style14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листочках каждая группа получает ситуацию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1 группа</w:t>
      </w:r>
      <w:r>
        <w:rPr>
          <w:color w:val="000000"/>
          <w:sz w:val="28"/>
          <w:szCs w:val="28"/>
        </w:rPr>
        <w:t>. Вася решил перейти на дорогу на зеленый сигнал светофора. Только он ступил на проезжую часть, как вдруг зеленый сигнал исчез, появился желтый и затем красный. Но Вася все равно решил перейти дорогу. Чем мог закончиться Васин поступок, и что ему следовало сделать?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2 группа</w:t>
      </w:r>
      <w:r>
        <w:rPr>
          <w:color w:val="000000"/>
          <w:sz w:val="28"/>
          <w:szCs w:val="28"/>
        </w:rPr>
        <w:t>. Рома катался на велосипеде в городском парке. Ему необходимо было отправляться домой. Путь домой проходил через проезжую часть. Дождавшись зеленого сигнала светофора, Рома сел на велосипед и переехал дорогу к противоположному тротуару. Прав ли Рома?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3 группа</w:t>
      </w:r>
      <w:r>
        <w:rPr>
          <w:color w:val="000000"/>
          <w:sz w:val="28"/>
          <w:szCs w:val="28"/>
        </w:rPr>
        <w:t>. Миша в этот день очень спешил в школу. Он увидел, что на дороге нет машин, а до ближайшего пешеходного перехода еще 100 метров, он решил быстро перебежать дорогу. Прав ли Миша?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Игра «Собери дорожный знак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нам в Школу дорожного движения очень часто приносят рассыпавшиеся знаки. Рассыпаются они по разным причинам – из-за неправильно вождения, сильного ветра и вандалов. Вот и сегодня нам принесли целую коробку знаков. Ребята, помогите их собрать. 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7. Творческая часть «Собери светофор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</w:rPr>
        <w:t>при помощи клея, цв. бумаги, ножниц,  надо собрать правильно светофор)</w:t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 Ито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е занятие в Школе дорожного движения подошло к концу. Каждая группа скажите несколько слов, что нового вы узнали, что понравилось, что хотелось бы вам узнать еще о правилах дорожного движения. (Высказывания детей)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 очень понравилось с вами работать сегодня. И в завершении занятия я попрошу каждого из вас оценить урок и свою работу на уроке. (На доске начерчены три круга). Если вам все понравилось – приклейте зеленый кружок туда, где у нас зеленый сигнал светофора, если не очень понравилось – то желтый кружок на место желтого сигнала, если не понравилось – красный сигнал на место красного сигн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сувени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Вася решил перейти на дорогу на зеленый сигнал светофора. Только он ступил на проезжую часть, как вдруг зеленый сигнал исчез, появился желтый и затем красный. Но Вася все равно решил перейти дорогу. Чем мог закончиться Васин поступок, и что ему следовало сделать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Рома катался на велосипеде в городском парке. Ему необходимо было отправляться домой. Путь домой проходил через проезжую часть. Дождавшись зеленого сигнала светофора, Рома сел на велосипед и переехал дорогу к противоположному тротуару. Прав ли Рома?</w:t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Миша в этот день очень спешил в школу. Он увидел, что на дороге нет машин, а до ближайшего пешеходного перехода еще 100 метров, он решил быстро перебежать дорогу. Прав ли Миша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Р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00"/>
                <w:szCs w:val="500"/>
              </w:rPr>
            </w:pPr>
            <w:r>
              <w:rPr>
                <w:rFonts w:cs="Times New Roman" w:ascii="Times New Roman" w:hAnsi="Times New Roman"/>
                <w:b/>
                <w:sz w:val="500"/>
                <w:szCs w:val="5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5:00Z</dcterms:created>
  <dc:creator>Павел</dc:creator>
  <dc:description/>
  <cp:keywords/>
  <dc:language>en-US</dc:language>
  <cp:lastModifiedBy>1</cp:lastModifiedBy>
  <cp:lastPrinted>2017-08-28T19:19:00Z</cp:lastPrinted>
  <dcterms:modified xsi:type="dcterms:W3CDTF">2020-04-28T08:30:00Z</dcterms:modified>
  <cp:revision>6</cp:revision>
  <dc:subject/>
  <dc:title>Урок-игра по ПДД «Школа дорожного движения»</dc:title>
</cp:coreProperties>
</file>