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 о работе в начальной школ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ителя родного языка и литературы,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Абдусаламовой  Марзият  Алиевне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276"/>
        <w:jc w:val="both"/>
        <w:rPr>
          <w:bCs/>
        </w:rPr>
      </w:pPr>
      <w:r>
        <w:rPr/>
        <w:t xml:space="preserve">Учитель - это призвание. Учителями не рождаются, ими становятся. И это в полной мере можно отнести к учителю наших детей </w:t>
      </w:r>
      <w:r>
        <w:rPr>
          <w:b/>
        </w:rPr>
        <w:t>–</w:t>
      </w:r>
      <w:r>
        <w:rPr>
          <w:b/>
          <w:bCs/>
        </w:rPr>
        <w:t xml:space="preserve"> </w:t>
      </w:r>
      <w:r>
        <w:rPr>
          <w:bCs/>
        </w:rPr>
        <w:t xml:space="preserve">Абдусаламовой  Марзият  Алиевне. Марзият Алиевна </w:t>
      </w:r>
      <w:r>
        <w:rPr/>
        <w:t>хорошо знает свой предмет, рационально строит уроки в зависимости от уровня развития и интересов учащихся. Умеет предусматривать возможные затруднения учащихся в тех или иных видах деятельности. Применяет  различные методы обучения и наглядные пособия. Многие уроки проводит в игровой форме, это зарождает интерес у учащихся к данному предмету. Уроки проводит доступно, понятно и интересно. На уроках не дает скучать ни одному ученику, учащиеся говорят по-даргински, читают, пишут. К учащимся очень добра, в то же время и требовательна.  Ее умение подобрать ключик к каждому ребенку, достойно высокой похвалы. Марзият Алиевна   умеет "зажечь" наших детей, повести за собой. Она широко применяет на своих уроках компьютер, интерактивную доску, что делает процесс обучения современным и интересным. Марзият Алиевна  – творческий человек. На уроках она стремится развивать творческие способности наших детей. Проводит конкурсы проектов, соревнования на знания страноведения, школьные олимпиады по предмету, факультативные занятия. Несомненно, это вызывает большой интерес у школьников.</w:t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>Марзият Алиевна - ответственный, очень преданный своей работе педагог. Она завоевала авторитет и уважение, как со стороны педагогов, так и родителей учащихс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Учителя начальных классов ГКОУ                                           МалуеваЗ.А.</w:t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Магомедова З.М «Кизлярская гимназия-интерна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ультуры мира».</w:t>
      </w:r>
    </w:p>
    <w:p>
      <w:pPr>
        <w:pStyle w:val="Style16"/>
        <w:spacing w:before="0" w:after="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</w:p>
    <w:p>
      <w:pPr>
        <w:pStyle w:val="Style16"/>
        <w:spacing w:before="0" w:after="0"/>
        <w:ind w:firstLine="54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</w:t>
      </w:r>
    </w:p>
    <w:p>
      <w:pPr>
        <w:pStyle w:val="Style16"/>
        <w:spacing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7:44:00Z</dcterms:created>
  <dc:creator>Магнат</dc:creator>
  <dc:description/>
  <cp:keywords/>
  <dc:language>en-US</dc:language>
  <cp:lastModifiedBy>Admin</cp:lastModifiedBy>
  <cp:lastPrinted>2021-02-16T16:59:00Z</cp:lastPrinted>
  <dcterms:modified xsi:type="dcterms:W3CDTF">2021-02-16T13:59:00Z</dcterms:modified>
  <cp:revision>19</cp:revision>
  <dc:subject/>
  <dc:title/>
</cp:coreProperties>
</file>