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Министерство образования и науки Р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ГКОУ РД «Кизлярская гимназия-интернат «Культура мир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860415" cy="1983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40" cy="198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Жизнь и твор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Ахмедхана Абу-Бака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b050" stroked="t" o:allowincell="f" style="position:absolute;margin-left:0pt;margin-top:-156.2pt;width:461.4pt;height:156.1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Жизнь и творчест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Ахмедхана Абу-Бакара</w:t>
                      </w:r>
                    </w:p>
                  </w:txbxContent>
                </v:textbox>
                <v:path textpathok="t"/>
                <v:textpath on="t" fitshape="t" string="«Жизнь и творчество&#10; Ахмедхана Абу-Бакара" style="font-family:&quot;Impact&quot;;font-size:12pt"/>
                <v:fill o:detectmouseclick="t" type="solid" color2="#ff4faf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37530" cy="388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Подготовила: Абдусаламова М.А.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даргинского языка и литературы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>Почетный работник РФ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Отличник образования Р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Тема урока:  «Жизнь и творчество Ахмедхана Абу-Бакара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94305" cy="303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sz w:val="24"/>
          <w:szCs w:val="24"/>
        </w:rPr>
        <w:t>1. ознакомить учащихся с биографией и творчеством пис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 воспитывать любовь и уважение к своему народу и Роди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3. развивать устную речь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экран, проектор, выставка кни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И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  видеоролик, презентация  в виде конкурса, словар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Ход уро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 Орг. момент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 Проверка домашнего зада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записанные в словари  :  мургьи-арцла уста, хъалибарг, машгьурси, назмурти, савгъа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нтальный опрос (биография)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Арбякьунси дарсличир чичила гъайдик1ули калунра нуша?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Чи сая Г1ях1мадхан Абу-Бакар?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 Мурт, чинав ва сегъуна хъалибарглизив  ак1убсири  ил?</w:t>
      </w:r>
    </w:p>
    <w:p>
      <w:pPr>
        <w:pStyle w:val="Style15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Чинав уч1ули калуна ил?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Сегъуна журналтазив ва газетабазив узули калуна ?</w:t>
      </w:r>
    </w:p>
    <w:p>
      <w:pPr>
        <w:pStyle w:val="Style15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егъунти призведениеби даладая х1ушани?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Дурх1нани урк1иличиб буру Г1ях1мадхан Абу-Бакарла   Батирайлис    багъишлабарибси назму.</w:t>
      </w:r>
    </w:p>
    <w:p>
      <w:pPr>
        <w:pStyle w:val="Style15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24" w:space="3" w:color="000000"/>
            <w:left w:val="double" w:sz="24" w:space="3" w:color="000000"/>
            <w:bottom w:val="double" w:sz="24" w:space="3" w:color="000000"/>
            <w:right w:val="double" w:sz="24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ьай-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йибри гьай-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йиб, –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Де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лизи биркур ур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и,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езира чебаахъес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Дила халкьла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улбу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и.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рай, сагал саби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Дила 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мрула манзил,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ра, кунда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 дуньяла занзби.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Дя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шалали, разили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 сари дулхъули,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лила зубарлизиб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ХIела нур саб булхъули.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Ва 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марла Батирай,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у гьаниркахъули,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Бу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улра нуни далай,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Гими 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умди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хъули.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алли закла дарай,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алли чархла ахъри,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Хъум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ертури, Батирай,-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кьа дунъяла бикьри.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Къуллукъбаради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уни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мтас далуйтачил,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имбарилра нуни,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Батирай,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ела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нчи.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аухъи гумайла,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ахъули авал ги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яхъили чуллан чугур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уни далай бу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ди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мрула дард, кьудкьудеш,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бдеш, дигайла карц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и,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гъубзнала игитдеш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уйтазир дуради. </w:t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Чумэсти дусмазиб  дурабухъуна  илала цаибси жуз ва сегъуна сабри  ?</w:t>
      </w:r>
    </w:p>
    <w:p>
      <w:pPr>
        <w:pStyle w:val="Style15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егъунти повестуни делк1уна Г1 . А.-Бакарли?</w:t>
      </w:r>
    </w:p>
    <w:p>
      <w:pPr>
        <w:pStyle w:val="Style15"/>
        <w:ind w:left="1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егъунти киносценарияби делк1уна илини?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Чинар дурадулхъутири илала жузи?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Сегъунти  ордентачил ил кьиматлавариба?</w:t>
      </w:r>
    </w:p>
    <w:p>
      <w:pPr>
        <w:pStyle w:val="Style15"/>
        <w:ind w:left="1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Бишт1ати дурх1нас сен дигахъусири Г1 . А.-Бакар?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 Просмотр видеоролика (о том, как он стал писателем)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просы об  услышанном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Чинав узули калуна Г1. А-Бакар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Сен-сен ветаурсири  ил писательли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 Презентация  (в форме конкурса между классами «А» и «Б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 закрепить знания о жизни пис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Новый материал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 книг А. Абу-Бакара.   (сколько книг он написал, все его книги читают и любят не только в Дагестане, но и за пределами России. Все эти произведения учат настоящей дружбе, мужеству, верности. Читайте книги дагестанских писателей и вы многое будете знать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ъалмагъдеш» журналлизир дурадухъунти назмуртачила бурес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1. Абу-Бакарлис багъишлабарибси назму буч1а гьала-гьала учитель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уктемли – гордо, чебя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бири – возвышал, 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ибя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яндеш – двуличие, къавгъа – ссора, кьясдеш - зло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х1нани буч1а наз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 Просмотр видеоролика о подрастающем поколени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наб  къаршибикиба  ухънара , жагьси адам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егъуна  суал бедиба жагьси адамли ухъназ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егъуна  жаваб  бедиба  ухънан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е бурес  дигули  Г1.Абу-Бакарлис?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 Дарсла итогуни  каъни .  Дурх1нала бажарди ва багьудлуми кьиматладарн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Чичила гъайдик1ули калунра ишбарх1и нуша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Чис багъишлабарибси Г1.А.-Бакарла назму?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. Хъули х1янчи бед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1.А.-Бакарла биграфия ва илала назму саркъахъили белч1ес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59:00Z</dcterms:created>
  <dc:creator>Расул</dc:creator>
  <dc:description/>
  <cp:keywords/>
  <dc:language>en-US</dc:language>
  <cp:lastModifiedBy>1</cp:lastModifiedBy>
  <cp:lastPrinted>2002-01-01T00:42:00Z</cp:lastPrinted>
  <dcterms:modified xsi:type="dcterms:W3CDTF">2001-12-31T21:42:00Z</dcterms:modified>
  <cp:revision>35</cp:revision>
  <dc:subject/>
  <dc:title/>
</cp:coreProperties>
</file>